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Acquisitions du CDI, en janvier-février 2013, selon le classement suivant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
        </w:numPr>
        <w:pBdr>
          <w:top w:val="single" w:sz="4" w:space="1" w:color="000000"/>
          <w:left w:val="single" w:sz="4" w:space="4" w:color="000000"/>
          <w:right w:val="single" w:sz="4" w:space="4" w:color="000000"/>
        </w:pBdr>
        <w:shd w:val="clear" w:color="auto" w:fill="E7C08D"/>
        <w:tabs>
          <w:tab w:val="clear" w:pos="708"/>
          <w:tab w:val="left" w:pos="44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Philosophie et psychologie </w:t>
      </w:r>
    </w:p>
    <w:p>
      <w:pPr>
        <w:pStyle w:val="Normal"/>
        <w:pBdr>
          <w:left w:val="single" w:sz="4" w:space="1" w:color="000000"/>
          <w:right w:val="single" w:sz="4" w:space="4" w:color="000000"/>
        </w:pBdr>
        <w:shd w:val="clear" w:color="auto" w:fill="FF6161"/>
        <w:suppressAutoHyphens w:val="false"/>
        <w:spacing w:lineRule="auto" w:line="240" w:before="0" w:after="0"/>
        <w:ind w:firstLine="62"/>
        <w:rPr>
          <w:rFonts w:ascii="Times New Roman" w:hAnsi="Times New Roman" w:cs="Times New Roman"/>
          <w:b/>
          <w:b/>
          <w:sz w:val="28"/>
          <w:szCs w:val="28"/>
        </w:rPr>
      </w:pPr>
      <w:r>
        <w:rPr>
          <w:rFonts w:cs="Times New Roman" w:ascii="Times New Roman" w:hAnsi="Times New Roman"/>
          <w:b/>
          <w:sz w:val="28"/>
          <w:szCs w:val="28"/>
        </w:rPr>
        <w:t xml:space="preserve">200 - Religion </w:t>
      </w:r>
    </w:p>
    <w:p>
      <w:pPr>
        <w:pStyle w:val="Normal"/>
        <w:pBdr>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 xml:space="preserve">300 - Sciences économiques et sociales </w:t>
      </w:r>
    </w:p>
    <w:p>
      <w:pPr>
        <w:pStyle w:val="Normal"/>
        <w:pBdr>
          <w:left w:val="single" w:sz="4" w:space="4" w:color="000000"/>
          <w:bottom w:val="single" w:sz="4" w:space="1" w:color="000000"/>
          <w:right w:val="single" w:sz="4" w:space="4" w:color="000000"/>
        </w:pBdr>
        <w:shd w:val="clear" w:color="auto" w:fill="FFFF99"/>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400 - Langues</w:t>
      </w:r>
    </w:p>
    <w:p>
      <w:pPr>
        <w:pStyle w:val="Normal"/>
        <w:pBdr>
          <w:left w:val="single" w:sz="4" w:space="4" w:color="000000"/>
          <w:bottom w:val="single" w:sz="4" w:space="1" w:color="000000"/>
          <w:right w:val="single" w:sz="4" w:space="4" w:color="000000"/>
        </w:pBdr>
        <w:shd w:val="clear" w:color="auto" w:fill="66FF33"/>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 xml:space="preserve">500 - Sciences théoriques </w:t>
      </w:r>
    </w:p>
    <w:p>
      <w:pPr>
        <w:pStyle w:val="Normal"/>
        <w:pBdr>
          <w:left w:val="single" w:sz="4" w:space="4" w:color="000000"/>
          <w:bottom w:val="single" w:sz="4" w:space="1" w:color="000000"/>
          <w:right w:val="single" w:sz="4" w:space="4" w:color="000000"/>
        </w:pBdr>
        <w:shd w:val="clear" w:color="auto" w:fill="9FFFFF"/>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 xml:space="preserve">600 - Sciences appliquées </w:t>
      </w:r>
    </w:p>
    <w:p>
      <w:pPr>
        <w:pStyle w:val="Normal"/>
        <w:pBdr>
          <w:left w:val="single" w:sz="4" w:space="4" w:color="000000"/>
          <w:bottom w:val="single" w:sz="4" w:space="1" w:color="000000"/>
          <w:right w:val="single" w:sz="4" w:space="4" w:color="000000"/>
        </w:pBdr>
        <w:shd w:val="clear" w:color="auto" w:fill="FFCCFF"/>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700 - Arts et loisirs</w:t>
      </w:r>
    </w:p>
    <w:p>
      <w:pPr>
        <w:pStyle w:val="Normal"/>
        <w:pBdr>
          <w:left w:val="single" w:sz="4" w:space="4" w:color="000000"/>
          <w:bottom w:val="single" w:sz="4" w:space="1" w:color="000000"/>
          <w:right w:val="single" w:sz="4" w:space="4" w:color="000000"/>
        </w:pBdr>
        <w:shd w:val="clear" w:color="auto" w:fill="D9D9D9"/>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 xml:space="preserve">800 - Littérature </w:t>
      </w:r>
    </w:p>
    <w:p>
      <w:pPr>
        <w:pStyle w:val="Normal"/>
        <w:pBdr>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 xml:space="preserve">900 - Histoire-Géographie </w:t>
      </w:r>
    </w:p>
    <w:p>
      <w:pPr>
        <w:pStyle w:val="Normal"/>
        <w:pBdr>
          <w:left w:val="single" w:sz="4" w:space="4" w:color="000000"/>
          <w:bottom w:val="single" w:sz="4" w:space="1" w:color="000000"/>
          <w:right w:val="single" w:sz="4" w:space="4" w:color="000000"/>
        </w:pBdr>
        <w:shd w:val="clear" w:color="auto" w:fill="FF8585"/>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Manuels CPGE</w:t>
      </w:r>
    </w:p>
    <w:p>
      <w:pPr>
        <w:pStyle w:val="Normal"/>
        <w:pBdr>
          <w:left w:val="single" w:sz="4" w:space="4" w:color="000000"/>
          <w:bottom w:val="single" w:sz="4" w:space="1" w:color="000000"/>
          <w:right w:val="single" w:sz="4" w:space="4" w:color="000000"/>
        </w:pBdr>
        <w:shd w:val="clear" w:color="auto" w:fill="6FFFC5"/>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Diver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 l’intérieur de chaque discipline les documents sont classés par co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t>PHILOSOPHIE et PSYCHOLOGIE</w:t>
      </w:r>
    </w:p>
    <w:p>
      <w:pPr>
        <w:pStyle w:val="Normal"/>
        <w:shd w:val="clear" w:color="auto" w:fill="FFFFFF"/>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La vie rêvée des philosophes : Biographies extravagantes</w:t>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Cusset, Yves</w:t>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Ces anecdotes donnent à voir des philosophes tels que Bergson, Wittgenstein, Descartes ou Arendt sous un jour surprenant et drôle.</w:t>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03 CUS</w:t>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Transmettre (ou pas)</w:t>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Winter, Jean-Pierre</w:t>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Issu de trois conférences données par le psychanalyste en 2012 au Collège des Bernardins, cet essai analyse le désir de transmission d'un savoir, de valeurs, d'une tradition, et tente d'en expliquer l'échec récurrent dans les domaines de la famille, de l'éducation ou de la religion.</w:t>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50.195 WIN</w:t>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Je résiste aux personnalités toxiques (et autres casse-pieds)</w:t>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André, Christophe / Muzo</w:t>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C. André analyse des profils de casse-pieds. Il répertorie sept types de personnalités toxiques et développe les particularités de chacun : les passifs agressifs, les narcissiques, les négativistes, les paranos, les stressés énervés, les hyperactifs et les pervers. Le but de ce livre est de donner des conseils pour mieux vivre à leurs côtés.</w:t>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55.2 AND</w:t>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Les secrets de nos comportements : Pourquoi les optimistes vivent-ils plus longtemps, sont-ils plus riches et chantent-ils plus juste ?</w:t>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Lejoyeux, Michel</w:t>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Entre déterminants inconscients, environnement et génétique, l'ouvrage propose d'expliquer les comportements humains. Refusant la théorie du tout est possible, l'auteur prétend pourtant que l'homme peut s'accommoder de ses propres peurs, dépendances, les prendre en compte pour s'en libérer.</w:t>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55.2 LEJ</w:t>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val="clear" w:color="auto" w:fill="FFFFFF"/>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t>SCIENCES ECONOMIQUES ET SOCIALES</w:t>
      </w:r>
    </w:p>
    <w:p>
      <w:pPr>
        <w:pStyle w:val="Normal"/>
        <w:shd w:val="clear" w:color="auto" w:fill="FFFFFF"/>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s marchands de doute ou Comment une poignée de scientifiques ont masqué la vérité sur des enjeux de société tels que le tabagisme et le réchauffement climatiqu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Oreskes, Naomi / Conway, Erik M.</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Une enquête sur les stratégies mises en place par les lobbies industriels américains. Elle montre comment un groupe de scientifiques s'est acharné contre la preuve scientifique et a répandu la confusion dans l'esprit des citoyens et des élus politiques sur des questions de santé publique : la nocivité du tabac, le réchauffement climatique, les pluies acides, la couche d'ozone, etc.</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03.3 OR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Penser la violence des femmes</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ardi, Coline / Pruvost, Genevièv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Regroupe des études pluridisciplinaires révélant combien la violence des femmes est au coeur d'enjeux d'ordre à la fois politique et épistémologiqu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05.4 CAR</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iliane est au lycée : est-il indispensable d'être cultivé ?</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Baillargeon, Normand</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Essai sur la culture générale : sa définition, son utilité, sa justification, etc.</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06.4 BAI</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OQTF : obligation de quitter le territoire français</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Karle, Vincent / Ribot, Guillaum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Fruit d'une enquête approfondie, cet ouvrage donne à voir la réalité absurde et souvent angoissante du quotidien d'une famille de sans-papiers, pour éviter qu'ils ne deviennent des statistiques qui s'estompent dans l'indifférence. Il est publié en parallèle à une exposition au Musée de la Résistance et de la Déportation de l'Isèr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23.6 KAR</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a Chine contre l'Amérique : le duel du siècl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Frachon, Alain / Vernet, Daniel</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Depuis la visite historique de Nixon en Chine, une tradition de coopération et d'interdépendance économique a constitué un axe entre la Chine et l'Amérique. L'Europe observe les tentatives du gouvernement américain pour isoler diplomatiquement le géant chinois, la question du marché sans la démocratie... Le combat pourrait sembler inégal entre les deux puissances, mais ce n'est pas si évident. La troisième guerre mondiale commencera-t-elle en Asie ?</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27 FRA</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 livre des espions : 1.000 mots et techniques secrètes des espions d'hier et d'aujourd'hui : un véritable manuel d'espionnag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Fuligni, Bruno</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Rédigée à partir d'archives et d'entretiens avec les agents français, une plongée dans le monde secret des espions, pour découvrir leur langage et leurs techniques à travers 1.000 mots et expressions.</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27.12 FUL</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Homo economicus : prophète (égaré) des temps nouveaux</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ohen, Daniel</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En réaction à la multiplication des formes de compétition dans les domaines de l'entreprise, la santé publique, l'éducation, etc., l'économiste propose une réflexion sur la quête individuelle de bonheur face à la marche des sociétés dans un contexte d'économie mondialisée. Prix du livre d'économie 2012.</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0.1 COH</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Géopolitique de l'eau</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Dionet, Suzann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e chemin de l'eau est retracé et expliqué depuis sa source jusqu'au robinet : les ressources, l'utilisation, la consommation et les conflits.</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3.91 DIO</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 livre noir de l'agricultur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Saporta, Isabell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Après une enquête de deux ans, l'auteure montre en quoi le système agricole français, basé sur l'agriculture intensive, pose des problèmes en termes économiques, écologiques et de santé publique. Mais si le constat d'échec fait l'unanimité, aucune politique ne s'attaque aux fondements de l'agriculture intensive. Isabelle Saporta propose des solutions à partir de l'expérience des anciens.</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8.1 SAP</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Comprendre la cris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Un état des lieux des économies européenne et mondiale depuis la crise des subprimes. Si la finance internationale est mise en accusation, des solutions sont envisageables pour faire sortir l'Europe du marasme (l'union bancaire, la résolution de la crise des dettes, le défi énergétique européen) tandis que la crise révèle les transformations de la hiérarchie économique mondial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8.54 COM</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 poivre, le vin et la laine comme facteurs dynamiques du développement économique et social de l'histoir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ipolla, Carlo M.</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ritique de la tendance de certains spécialistes en histoire économique qui sur la base de quelques facteurs clés interprètent de manière débridée l'histoire de l'humanité depuis la chute de l'Empire romain.</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8.917</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Dans les secrets de la police : Quatre siècles d'histoire, de crimes et de faits divers dans les archives de la Préfecture de polic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Fuligni, Bruno</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Histoire de faits divers et d'affaires criminelles qui ont défrayé la chronique en France à travers les archives des services de police. Des historiens évoquent l'évolution de la criminologie et de la criminalistique, de la truanderie de l'Ancien Régime, aux complots de la fin du XIXe et aux crises du XXe siècle : mort de Zola, assassinat de Jaurès, guerres mondiales, etc.</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64 FUL</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Dictionnaire des cultures alimentaires</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Expose les multiples facettes du fait alimentaire à travers le croisement des disciplines comme l'anthropologie, le droit, la sociologie, la psychologie, la médecine nutritionniste ou l'histoire des religions et la politique internationale de santé. Sont ainsi étudiés tour à tour la lutte contre la faim, le retour au bio, les interdits alimentaires religieux ou les particularismes alimentaires.</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94.1 POU</w:t>
      </w:r>
    </w:p>
    <w:p>
      <w:pPr>
        <w:pStyle w:val="Normal"/>
        <w:shd w:val="clear" w:color="auto" w:fill="FFFFFF"/>
        <w:spacing w:before="0" w:after="0"/>
        <w:ind w:left="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before="0" w:after="0"/>
        <w:ind w:left="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before="0" w:after="0"/>
        <w:ind w:left="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9FFFFF"/>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t>SCIENCES APPLIQUEES</w:t>
      </w:r>
    </w:p>
    <w:p>
      <w:pPr>
        <w:pStyle w:val="Normal"/>
        <w:shd w:val="clear" w:color="auto" w:fill="FFFFFF"/>
        <w:spacing w:before="0" w:after="0"/>
        <w:ind w:left="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0" w:color="000000"/>
          <w:right w:val="single" w:sz="4" w:space="4" w:color="000000"/>
        </w:pBdr>
        <w:shd w:val="clear" w:color="auto" w:fill="9FFFFF"/>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Pour en finir avec le sida</w:t>
      </w:r>
    </w:p>
    <w:p>
      <w:pPr>
        <w:pStyle w:val="Normal"/>
        <w:pBdr>
          <w:top w:val="single" w:sz="4" w:space="1" w:color="000000"/>
          <w:left w:val="single" w:sz="4" w:space="4" w:color="000000"/>
          <w:bottom w:val="single" w:sz="4" w:space="0" w:color="000000"/>
          <w:right w:val="single" w:sz="4" w:space="4" w:color="000000"/>
        </w:pBdr>
        <w:shd w:val="clear" w:color="auto" w:fill="9FFFFF"/>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Leibowitch, Jacques</w:t>
      </w:r>
    </w:p>
    <w:p>
      <w:pPr>
        <w:pStyle w:val="Normal"/>
        <w:pBdr>
          <w:top w:val="single" w:sz="4" w:space="1" w:color="000000"/>
          <w:left w:val="single" w:sz="4" w:space="4" w:color="000000"/>
          <w:bottom w:val="single" w:sz="4" w:space="0" w:color="000000"/>
          <w:right w:val="single" w:sz="4" w:space="4" w:color="000000"/>
        </w:pBdr>
        <w:shd w:val="clear" w:color="auto" w:fill="9FFFFF"/>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Codécouvreur du virus, médecin à l’hôpital Raymond-Poincaré de Garches, Jacques Leibowitch réévalue les dogmes autour du sida et examine les recherches actuelles qui renversent les certitudes et bouleversent les idées reçues. Il insiste sur la nécessité de mettre la priorité sur le dépistage et le traitement des personnes séropositives et sur les antirétroviraux.</w:t>
      </w:r>
    </w:p>
    <w:p>
      <w:pPr>
        <w:pStyle w:val="Normal"/>
        <w:pBdr>
          <w:top w:val="single" w:sz="4" w:space="1" w:color="000000"/>
          <w:left w:val="single" w:sz="4" w:space="4" w:color="000000"/>
          <w:bottom w:val="single" w:sz="4" w:space="0" w:color="000000"/>
          <w:right w:val="single" w:sz="4" w:space="4" w:color="000000"/>
        </w:pBdr>
        <w:shd w:val="clear" w:color="auto" w:fill="9FFFFF"/>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616.97 LEI</w:t>
      </w:r>
    </w:p>
    <w:p>
      <w:pPr>
        <w:pStyle w:val="Normal"/>
        <w:pBdr>
          <w:top w:val="single" w:sz="4" w:space="1" w:color="000000"/>
          <w:left w:val="single" w:sz="4" w:space="4" w:color="000000"/>
          <w:bottom w:val="single" w:sz="4" w:space="0" w:color="000000"/>
          <w:right w:val="single" w:sz="4" w:space="4" w:color="000000"/>
        </w:pBdr>
        <w:shd w:val="clear" w:color="auto" w:fill="9FFFFF"/>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0" w:color="000000"/>
          <w:right w:val="single" w:sz="4" w:space="4" w:color="000000"/>
        </w:pBdr>
        <w:shd w:val="clear" w:color="auto" w:fill="9FFFFF"/>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Développons les nanomatériaux ! : Fabrication, opportunités et gestion du risque</w:t>
      </w:r>
    </w:p>
    <w:p>
      <w:pPr>
        <w:pStyle w:val="Normal"/>
        <w:pBdr>
          <w:top w:val="single" w:sz="4" w:space="1" w:color="000000"/>
          <w:left w:val="single" w:sz="4" w:space="4" w:color="000000"/>
          <w:bottom w:val="single" w:sz="4" w:space="0" w:color="000000"/>
          <w:right w:val="single" w:sz="4" w:space="4" w:color="000000"/>
        </w:pBdr>
        <w:shd w:val="clear" w:color="auto" w:fill="9FFFFF"/>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Carenco, Sophie</w:t>
      </w:r>
    </w:p>
    <w:p>
      <w:pPr>
        <w:pStyle w:val="Normal"/>
        <w:pBdr>
          <w:top w:val="single" w:sz="4" w:space="1" w:color="000000"/>
          <w:left w:val="single" w:sz="4" w:space="4" w:color="000000"/>
          <w:bottom w:val="single" w:sz="4" w:space="0" w:color="000000"/>
          <w:right w:val="single" w:sz="4" w:space="4" w:color="000000"/>
        </w:pBdr>
        <w:shd w:val="clear" w:color="auto" w:fill="9FFFFF"/>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Du laboratoire de recherche à la vie quotidienne, cet essai analyse les défis de fabrication des nanomatériaux et évalue les risques pour la santé et l'environnement.</w:t>
      </w:r>
    </w:p>
    <w:p>
      <w:pPr>
        <w:pStyle w:val="Normal"/>
        <w:pBdr>
          <w:top w:val="single" w:sz="4" w:space="1" w:color="000000"/>
          <w:left w:val="single" w:sz="4" w:space="4" w:color="000000"/>
          <w:bottom w:val="single" w:sz="4" w:space="0" w:color="000000"/>
          <w:right w:val="single" w:sz="4" w:space="4" w:color="000000"/>
        </w:pBdr>
        <w:shd w:val="clear" w:color="auto" w:fill="9FFFFF"/>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620.5 CAR</w:t>
      </w:r>
    </w:p>
    <w:p>
      <w:pPr>
        <w:pStyle w:val="Normal"/>
        <w:pBdr>
          <w:top w:val="single" w:sz="4" w:space="1" w:color="000000"/>
          <w:left w:val="single" w:sz="4" w:space="4" w:color="000000"/>
          <w:bottom w:val="single" w:sz="4" w:space="0" w:color="000000"/>
          <w:right w:val="single" w:sz="4" w:space="4" w:color="000000"/>
        </w:pBdr>
        <w:shd w:val="clear" w:color="auto" w:fill="9FFFFF"/>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0" w:color="000000"/>
          <w:right w:val="single" w:sz="4" w:space="4" w:color="000000"/>
        </w:pBdr>
        <w:shd w:val="clear" w:color="auto" w:fill="9FFFFF"/>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Nano-sciences, nano-technologies : L'infiniment petit en 18 films</w:t>
      </w:r>
    </w:p>
    <w:p>
      <w:pPr>
        <w:pStyle w:val="Normal"/>
        <w:pBdr>
          <w:top w:val="single" w:sz="4" w:space="1" w:color="000000"/>
          <w:left w:val="single" w:sz="4" w:space="4" w:color="000000"/>
          <w:bottom w:val="single" w:sz="4" w:space="0" w:color="000000"/>
          <w:right w:val="single" w:sz="4" w:space="4" w:color="000000"/>
        </w:pBdr>
        <w:shd w:val="clear" w:color="auto" w:fill="9FFFFF"/>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Colombani, Hervé / Dalaise, Marcel / Monclin, Alain</w:t>
      </w:r>
    </w:p>
    <w:p>
      <w:pPr>
        <w:pStyle w:val="Normal"/>
        <w:pBdr>
          <w:top w:val="single" w:sz="4" w:space="1" w:color="000000"/>
          <w:left w:val="single" w:sz="4" w:space="4" w:color="000000"/>
          <w:bottom w:val="single" w:sz="4" w:space="0" w:color="000000"/>
          <w:right w:val="single" w:sz="4" w:space="4" w:color="000000"/>
        </w:pBdr>
        <w:shd w:val="clear" w:color="auto" w:fill="9FFFFF"/>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Un nouveau monde se dessine à l'échelle du milliardième de mètre : le nanomonde. Pour tout savoir sur cet infiniment petit, ce DVD vous invite à explorer un univers peuplé d'objets aux comportements étranges, à l'échelle des atomes et des molécules. Nouveaux matériaux, nouveaux procédés industriels, nouvelles thérapies... Les nanotechnologies promettent de bouleverser notre quotidien.</w:t>
      </w:r>
    </w:p>
    <w:p>
      <w:pPr>
        <w:pStyle w:val="Normal"/>
        <w:pBdr>
          <w:top w:val="single" w:sz="4" w:space="1" w:color="000000"/>
          <w:left w:val="single" w:sz="4" w:space="4" w:color="000000"/>
          <w:bottom w:val="single" w:sz="4" w:space="0" w:color="000000"/>
          <w:right w:val="single" w:sz="4" w:space="4" w:color="000000"/>
        </w:pBdr>
        <w:shd w:val="clear" w:color="auto" w:fill="9FFFFF"/>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620.5 COL</w:t>
      </w:r>
    </w:p>
    <w:p>
      <w:pPr>
        <w:pStyle w:val="Normal"/>
        <w:pBdr>
          <w:top w:val="single" w:sz="4" w:space="1" w:color="000000"/>
          <w:left w:val="single" w:sz="4" w:space="4" w:color="000000"/>
          <w:bottom w:val="single" w:sz="4" w:space="0" w:color="000000"/>
          <w:right w:val="single" w:sz="4" w:space="4" w:color="000000"/>
        </w:pBdr>
        <w:shd w:val="clear" w:color="auto" w:fill="9FFFFF"/>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0" w:color="000000"/>
          <w:right w:val="single" w:sz="4" w:space="4" w:color="000000"/>
        </w:pBdr>
        <w:shd w:val="clear" w:color="auto" w:fill="9FFFFF"/>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La cuisine note à note en douze questions souriantes</w:t>
      </w:r>
    </w:p>
    <w:p>
      <w:pPr>
        <w:pStyle w:val="Normal"/>
        <w:pBdr>
          <w:top w:val="single" w:sz="4" w:space="1" w:color="000000"/>
          <w:left w:val="single" w:sz="4" w:space="4" w:color="000000"/>
          <w:bottom w:val="single" w:sz="4" w:space="0" w:color="000000"/>
          <w:right w:val="single" w:sz="4" w:space="4" w:color="000000"/>
        </w:pBdr>
        <w:shd w:val="clear" w:color="auto" w:fill="9FFFFF"/>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This, Hervé</w:t>
      </w:r>
    </w:p>
    <w:p>
      <w:pPr>
        <w:pStyle w:val="Normal"/>
        <w:pBdr>
          <w:top w:val="single" w:sz="4" w:space="1" w:color="000000"/>
          <w:left w:val="single" w:sz="4" w:space="4" w:color="000000"/>
          <w:bottom w:val="single" w:sz="4" w:space="0" w:color="000000"/>
          <w:right w:val="single" w:sz="4" w:space="4" w:color="000000"/>
        </w:pBdr>
        <w:shd w:val="clear" w:color="auto" w:fill="9FFFFF"/>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Présentation de la cuisine note à note, issue de la gastronomie moléculaire. Elle consiste à réaliser des mets à partir de composés purs mélangés de façon harmonieuse. A la clé, des plats inédits, des goûts nouveaux et une infinité de possibilités pour les cuisiniers créatifs.</w:t>
      </w:r>
    </w:p>
    <w:p>
      <w:pPr>
        <w:pStyle w:val="Normal"/>
        <w:pBdr>
          <w:top w:val="single" w:sz="4" w:space="1" w:color="000000"/>
          <w:left w:val="single" w:sz="4" w:space="4" w:color="000000"/>
          <w:bottom w:val="single" w:sz="4" w:space="0" w:color="000000"/>
          <w:right w:val="single" w:sz="4" w:space="4" w:color="000000"/>
        </w:pBdr>
        <w:shd w:val="clear" w:color="auto" w:fill="9FFFFF"/>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641 THI</w:t>
      </w:r>
    </w:p>
    <w:p>
      <w:pPr>
        <w:pStyle w:val="Normal"/>
        <w:pBdr>
          <w:top w:val="single" w:sz="4" w:space="1" w:color="000000"/>
          <w:left w:val="single" w:sz="4" w:space="4" w:color="000000"/>
          <w:bottom w:val="single" w:sz="4" w:space="0" w:color="000000"/>
          <w:right w:val="single" w:sz="4" w:space="4" w:color="000000"/>
        </w:pBdr>
        <w:shd w:val="clear" w:color="auto" w:fill="9FFFFF"/>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val="clear" w:color="auto" w:fill="FFFFFF"/>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val="clear" w:color="auto" w:fill="FFFFFF"/>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D9D9D9"/>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t>LITTERATURE</w:t>
      </w:r>
    </w:p>
    <w:p>
      <w:pPr>
        <w:pStyle w:val="Normal"/>
        <w:shd w:val="clear" w:color="auto" w:fill="FFFFFF"/>
        <w:spacing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es mal nommés : Duras, Leiris, Calet, Bove, Perec, Gary et quelques autre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urgelin, Claud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Les relations entre le nom propre de l'écrivain, la mise à distance du nom du père et l'œuvre qu'il a engendrée sont analysées ainsi que les enjeux du choix d'un pseudonyme comme premier acte de création de soi en tant qu'auteur.</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801 BUR</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Effet personnage dans le roman</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Jouve, Vincent</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Elucider l'énigme du personnage, c'est savoir ce qu'en fait le lecteur, comment il l'imagine, sous quel angle il l'aborde et pour quels résultats. Une étude dont les prolongements, au-delà de l'esthétisme, touchent aussi la psychanalyse et l'anthropologi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art du roman</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Kundera, Milan</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L'écrivain expose sa conception de l'esthétique romanesque à travers les grandes figures du roman européen : Rabelais, Cervantès, H. Broch, Musil, etc.</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843 KUN</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center"/>
        <w:rPr>
          <w:rFonts w:ascii="Times New Roman" w:hAnsi="Times New Roman"/>
          <w:b/>
          <w:b/>
          <w:iCs/>
          <w:sz w:val="24"/>
          <w:szCs w:val="24"/>
          <w:u w:val="single"/>
        </w:rPr>
      </w:pPr>
      <w:r>
        <w:rPr>
          <w:rFonts w:ascii="Times New Roman" w:hAnsi="Times New Roman"/>
          <w:b/>
          <w:iCs/>
          <w:sz w:val="24"/>
          <w:szCs w:val="24"/>
          <w:u w:val="single"/>
        </w:rPr>
        <w:t>Rom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es dieux eux-même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Asimov, Isaac / Fillion, Jane / Denis, Sylvi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En 2070, les hommes ont créé la pompe à électrons, qui par un transfert de matière radioactive entre les deux univers permet une production illimitée d'énergie. Mais seules quelques personnes, dont un physicien et un Extraterrestre ont pressenti les dangers de cette invention... Prix Nebula en 1972, prix Hugo et Locus en 1973.</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ASI</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Raison et sentiment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Austen, Jan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Injustement privées de leur héritage par leur belle-mère, Elinor, Marianne et leur mère se retrouvent forcées de quitter Norland dans le Sussex pour Barton Cottage dans le Devonshire où elles sont rapidement acceptées par la bourgeoisie locale. Marianne tombe amoureuse de John Willoughby tandis qu'Elinor est malheureuse d'avoir laissé Edouard Ferrars à Norland.</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AU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a borne SOS 77</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ertina, Arno</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Deux monologues croisés évoquent la voix de Ghetto, un SDF qui vit au bord du périphérique, et de l'agent chargé de la surveillance de cette portion de rout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BER</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e Livre du courtisan</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Castiglione, Baldassare / Pons, Alain</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Paru en 1526 à Venise, ce livre traite, au cours de quatre journées à la cour d'Urbino, du courtisan, gentilhomme à l'idéal social très élevé.</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CA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Voyage au bout de la nuit</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Céline, Louis-Ferdinand</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Prix Renaudot 1932.</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CEL</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a mémoire troué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Combres, Elisabeth</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Emma a 5 ans lorsque sa famille Tutsi est massacrée par les Hutus pendant le génocide de 1994 au Rwanda. Recueillie par une vieille femme Hutu, Mukecuru, qui la cache au péril de sa vie, Emma grandit, habitée par ce traumatisme et privée du souvenir de sa mère. Elle rencontre Ndoli, un garçon qui a été torturé. Une tendre complicité s'installe entre eux.</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COM</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amant</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Duras, Marguerit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Prix Goncourt 1984.</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DUR</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amour sans le fair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Joncour, Serg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Franck, qui n'a plus donné signe de vie à ses parents depuis dix ans, se décide un jour à leur téléphoner. Un petit garçon décroche et, curieusement, il s'appelle Alexandre, comme le frère de Franck disparu accidentellement des années auparavant. Il décide de revenir dans la ferme familiale mais le temps a passé, les lieux et les gens ont changé.</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JON</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idol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Joncour, Serg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Un matin, Georges Frangin, un chômeur inconnu, réalise qu'il est devenu célèbre sans raison. Il signe des autographes dans la rue, les gens l'observent et le montrent du doigt et pourtant il n'est ni acteur, ni chanteur, ni homme politiqu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JON</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a princesse de Clève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La Fayette, Marie-Madeleine Pioche de La Vergne / Sellier, Philipp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C'est sur le théâtre de la brillante cour des Valois que se noue et se joue la passion de la princesse de Clèves et du Duc de Nemours, passion qui ne s'exprime longtemps que par des signes et qui connaîtra une fin tragique. Paru en 1678, ce livre a suscité de nombreux commentaires, sans doute en raison de l'alliance nouvelle de la narration et de la psychologi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LAF</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Zola Jackson</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Leroy, Gille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En août 2005, l'ouragan Katrina s'abat sur la Louisiane et la ville de La Nouvelle-Orléans. La communauté noire est particulièrement touchée. L'institutrice Zola Jackson refuse d'évacuer sa maison malgré les suppliques des secouristes. Elle se réfugie avec sa chienne Lady sous les combles et s'organise pour sa survi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LER</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Une place à prendr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owling, Joanne Kathleen</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Ce roman teinté d'humour noir a pour décor la bourgade de Pagford, un petit paradis anglais avec sa place de marché pavée et son abbaye. La mort soudaine du conseiller Barry Fairweather va semer la discord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R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2" w:hanging="0"/>
        <w:jc w:val="center"/>
        <w:rPr>
          <w:rFonts w:ascii="Times New Roman" w:hAnsi="Times New Roman"/>
          <w:b/>
          <w:b/>
          <w:bCs/>
          <w:sz w:val="24"/>
          <w:szCs w:val="24"/>
          <w:u w:val="single"/>
        </w:rPr>
      </w:pPr>
      <w:r>
        <w:rPr>
          <w:rFonts w:ascii="Times New Roman" w:hAnsi="Times New Roman"/>
          <w:b/>
          <w:bCs/>
          <w:sz w:val="24"/>
          <w:szCs w:val="24"/>
          <w:u w:val="single"/>
        </w:rPr>
        <w:t>Divers gen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Etudes sur La princesse de Clève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Pommier, René</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Suit le texte pas à pas, pour proposer une explication suivie de ce qui constitue le centre d'intérêt essentiel et le coeur de ce premier roman d'analyse : l'histoire de l'âme de l'héroïn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C LAF K</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Dom Juan ou la Critique de la raison comiqu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Dandrey, Patrick</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L'étude aborde la pièce de Molière à partir de recherches inédites, et dégage la cohérence de la comédie à partir de ses disparités mêmes de formes et de sen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C MOL K</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Portrait(s) de Georges Perec</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Pérec, Paulett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Quelques amis, ainsi que des membres de l'Oulipo témoignent de leurs relations avec Georges Perec. Deux études approfondies de son oeuvre accompagnent ces témoignages. L'une montre le lien entre ses espaces et son histoire, l'autre donne une image de son écriture. Enfin, un tiers du livre est occupé par une biographie de l'auteur sous forme de chronologi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C PER</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Verlaine emprisonné</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Guéno, Jean-Pierre / Lhéritier, Gérard</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Ouvrage consacré au manuscrit Cellulairement, que P. Verlaine écrivit depuis la prison de Mons, où il était incarcéré pour avoir tiré sur Rimbaud. Le texte de J. P. Guéno est accompagné de fac-similés, de photographies, de dessins et tableaux. Publié à l'occasion de l'exposition du même nom, au Musée des lettres et manuscrits de Bruxelles puis de Paris de novembre 2012 à mai 2013.</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C VER</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Pastiches et postiche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Eco, Umberto / Guyader, Bernard</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Choix de textes publiés depuis les années 1960 : notes de lecture, fragments, nouvelles brèves, essais à la Borges... et qui explorent les différentes stratégies de l'ironie et de la distanc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H ECO</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Joconde jusqu'à 100 et plus si affinité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Le Tellier, Hervé</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eprend Joconde jusqu'à 100 : 99 (+1) points de vue sur Mona Lisa et Joconde sur votre indulgence : 100 (nouveaux) points de vue sur Mona Lisa, deux recueils de points de vue facétieux sur le tableau de la Jocond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H LET</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Cantatrix sopranica L : Et autres écrits scientifique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Perec, Georges / Bénabou, Marcel</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L'auteur de 'La vie mode d'emploi', connaisseur éclairé de nombreuses disciplines, s'est lancé dans cet ouvrage dans l'imitation de textes scientifiques, sortes de parodies et de pastiches, miroitement sans fin de jeux verbaux.</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H PER</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Théâtre. 1</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Perec, George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L'augmentation joue autour des trois acceptions de ce terme : casse-tête mathématique, c'est aussi une figure de rhétorique qui consiste à empiler des séries d'arguments, et enfin le souhait de tout employé. La poche Parmentier est bâtie autour de cinq personnages parcourant tour à tour le même itinéraire labyrinthique à la recherche d'une vérité qu'ils n'ont pas le droit de formuler.</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T PER</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a classe de rhéto</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Compagnon, Antoin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Débarquant des Amériques au milieu des années 1960, le narrateur découvre la sévérité des écoles française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V COM</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Dernières confession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ernard, Mari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La journaliste a rencontré Jean-Luc Delarue en mars 2011, alors qu'il ne savait pas encore qu'il était malade. Il a alors évoqué avec elle sans tabous l'alcool, la drogue, le travail forcené... Ce fut, raconte l'auteure, "un entretien qui sonne aujourd'hui comme les dernières confessions d'un homme malheureux qui avait enfin trouvé le bonheur".</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V DEL</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Je suis né</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Perec, George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En 1969, l'auteur expose à M. Nadeau, dans une lettre, le projet d'un ensemble autobiographique qu'il ne put achever avant sa mort. Les textes ici rassemblés éclairent ce travail de la mémoire, cette quête d'identité.</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V PER</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Ella Mahé. 4, La couleur des dieux</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Charles, Jean-François / Charles, Maryse / Simon, Christoph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La restauratrice de manuscrits anciens Ella Mahé a été engagée par le Musée du Caire. Profitant de son séjour en Egypte, elle visite Abou Simbel et y fait la rencontre de l'archéologue Thomas Reilly, petit-fils de l'un des découvreurs du tombeau de Toutankhamon. Thomas est à la recherche du tombeau d'une princesse de la XVIIIe dynastie qui, comme Ella, avait des yeux vairon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Ella Mahé. 1, La fille aux yeux vairon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Charles, Maryse / Charles, Jean-François / Carin, Franci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La restauratrice de manuscrits anciens Ella Mahé a été engagée par le Musée du Caire. Profitant de son séjour en Egypte, elle visite Abou Simbel et y fait la rencontre de l'archéologue Thomas Reilly, petit-fils de l'un des découvreurs du tombeau de Toutankhamon. Thomas est à la recherche du tombeau d'une princesse de la XVIIIe dynastie, qui comme Ella avait des yeux vairon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Ella Mahé. 2, Princesse des sable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Charles, Maryse / Charles, Jean-François / Carin, Franci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La restauratrice de manuscrits anciens Ella Mahé a été engagée par le Musée du Caire. Profitant de son séjour en Egypte, elle visite Abou Simbel et y fait la rencontre de l'archéologue Thomas Reilly, petit-fils de l'un des découvreurs du tombeau de Toutankhamon. Thomas est à la recherche du tombeau d'une princesse de la XVIIIe dynastie qui, comme Ella, avait des yeux vairon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Ella Mahé. 3, Celle qui n'a pas de nom</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Charles, Maryse / Charles, Jean-François / Goepfert, Bric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La restauratrice de manuscrits anciens Ella Mahé a été engagée par le Musée du Caire. Profitant de son séjour en Egypte, elle visite Abou Simbel et y fait la rencontre de l'archéologue Thomas Reilly, petit-fils de l'un des découvreurs du tombeau de Toutankhamon. Thomas est à la recherche du tombeau d'une princesse de la XVIIIe dynastie qui, comme Ella, avait des yeux vairon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es ignorants : Récit d'une initiation croisé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Davodeau, Etienn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Deux hommes, un vigneron et un auteur de bandes dessinées, vont partager leur métier durant un an. Ils vont échanger leurs savoirs et leur savoir-faire, et mettre en évidence les points en commun que peuvent avoir les pratiques artistiques et vigneronnes. Prix du meilleur livre sur le vin (Gourmand Awards 2012).</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écureuil du Vél'd'Hiv</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Lax, Christian</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Paris, 1940. Sam et Eddie sont frères. Le premier est l'un des meilleurs coureurs cyclistes sur piste de sa génération, particulièrement apprécié du public du fameux Vél'd'Hiv. Son cadet souffre d'une hémiplégie inférieure. Le 15 juillet 1942, Sam ne sait rien du drame qui se déroule au vélodrome. Il ignore également que sa mère, accourant au secours d'une amie, a été jetée à l'intérieur.</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Portugal</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Pedrosa, Cyril</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Simon Muchat est un auteur de bandes dessinées devenu animateur scolaire. Peu investi dans des projets, il part au Portugal rejoindre sa famille et découvre une autre façon d'exister. Un récit introspectif, à la découverte d'un lieu d'enfance et d'une renaissance à soi.</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Silex and the city. 3, Le néolithique, c'est pas automatiqu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Jul</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Les hommes préhistoriques découvrent les annonces de notation et la concurrence, la mondialisation et les mouvements contestataires, les expulsions, les réseaux sociaux, etc. Ou du moins leurs ancêtre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D JUL</w:t>
      </w:r>
    </w:p>
    <w:p>
      <w:pPr>
        <w:pStyle w:val="Normal"/>
        <w:shd w:val="clear" w:color="auto" w:fill="FFFFFF"/>
        <w:spacing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val="clear" w:color="auto" w:fill="FFFFFF"/>
        <w:spacing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val="clear" w:color="auto" w:fill="FFFFFF"/>
        <w:spacing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t>HISTOIRE-GEOGRAPHIE</w:t>
      </w:r>
    </w:p>
    <w:p>
      <w:pPr>
        <w:pStyle w:val="Normal"/>
        <w:shd w:val="clear" w:color="auto" w:fill="FFFFFF"/>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Histoire des femmes en Occident. 5, Le 20e siècl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Duby, Georges / Perrot, Michelle / Thébaud, François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Les bouleversements de la condition féminine au 20ème siècle : égalité des sexes, maîtrise de la fécondité. Le rôle des femmes dans les conflits mondiaux, les révolutions et les dictature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28 DUB K</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Alésia, 27 septembre 52 av. J.-C.</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Brunaux, Jean-Loui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Le récit de la bataille et de la défaite d'Alésia : après de longues semaines de siège et de famine, Vercingétorix s'est livré à César. La déroute des Gaulois et la fin de leur indépendance n'avaient rien de prévisible. Vercingétorix détenait des moyens militaires redoutables mais des pouvoirs politiques limités et des troupes désorganisée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36 BRU</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Moi, petite fille de treize ans : Simone Lagrange témoigne d'Auschwitz</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Coronel, Elisabeth / Gaillard, Florence / Mezamat, Arnaud d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Déportée à l'âge de treize ans en 1944, Simone Lagrange est une survivante d'Auschwitz-Birkenau. Quarante ans plus tard, elle sera un témoin majeur au procès de Klaus Barbie. Elle a accepté de livrer ici le récit de sa vie, de sa jeunesse lyonnaise à son arrestation par Barbie, du convoi 76 aux marches de la mort, de sa lutte pour la survie à la construction de sa vie d'adult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40.64 COR</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Nouvelle histoire de la France contemporaine. 14, De Munich à la Libération : 1938-1944</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Azéma, Jean-Pierr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44.64 AZ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val="clear" w:color="auto" w:fill="FFFFFF"/>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val="clear" w:color="auto" w:fill="FFFFFF"/>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val="clear" w:color="auto" w:fill="FFFFFF"/>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center"/>
        <w:rPr>
          <w:rFonts w:ascii="Times New Roman" w:hAnsi="Times New Roman" w:cs="Times New Roman"/>
          <w:b/>
          <w:b/>
          <w:i/>
          <w:i/>
          <w:iCs/>
          <w:sz w:val="28"/>
          <w:szCs w:val="28"/>
        </w:rPr>
      </w:pPr>
      <w:r>
        <w:rPr>
          <w:rFonts w:cs="Times New Roman" w:ascii="Times New Roman" w:hAnsi="Times New Roman"/>
          <w:b/>
          <w:i/>
          <w:iCs/>
          <w:sz w:val="28"/>
          <w:szCs w:val="28"/>
        </w:rPr>
        <w:t>Manuels CPG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Informatique et sciences du numérique : Spécialité ISN en terminale S : Avec des exercices corrigés et des idées de projets</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owek, Gilles</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 manuel scolaire détaille le programme de la nouvelle option de spécialité de terminale S. Ses quatres parties, langage, information, machine et algorithme abordent les concepts fondamentaux de l'informatique. Entre exposés de connaissances et exercices, une large place est accordée aux activités pratiques et aux questions de sociétés.</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en usag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Précis d'économi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ombe, Emmanuel</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ynthèse sur les principaux débats et enjeux de l'économie politique, le chômage, la politique économique, l'inflation, la monnaie et la croissance économique, les acteurs de l'économie, l'histoire de la pensée économique, ainsi que l'économie internationale sous l'angle des relations commerciales et monétaires.</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composition d'histoire et de géographie au baccalauréat : nouveau programm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avid, Olivier / Suissa, Jean-Luc / Thyss, Luc</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Une méthodologie de la dissertation d'histoire et de géographie, avec une quarantaine de sujets corrigés pour les classes de terminale L et ES.</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en usag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 croquis de géographie au baccalauréat : nouveau programm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enisart, François / Mangin, Claud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 manuel de cartographie comporte trois parties complémentaires : la technique, le raisonnement et la réalisation de croquis synthétiques. Il comporte 80 croquis dont une grande partie en couleurs, de nombreux tableaux explicatifs et des exercices.</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en usag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b/>
          <w:iCs/>
          <w:sz w:val="24"/>
          <w:szCs w:val="24"/>
        </w:rPr>
        <w:t>Chimie PCSI, cours compagnon : essentiel du cours, méthodes, erreurs à éviter, QCM, exercices et sujets de</w:t>
      </w:r>
      <w:r>
        <w:rPr>
          <w:rFonts w:cs="Times New Roman" w:ascii="Times New Roman" w:hAnsi="Times New Roman"/>
          <w:iCs/>
          <w:sz w:val="24"/>
          <w:szCs w:val="24"/>
        </w:rPr>
        <w:t xml:space="preserve"> </w:t>
      </w:r>
      <w:r>
        <w:rPr>
          <w:rFonts w:cs="Times New Roman" w:ascii="Times New Roman" w:hAnsi="Times New Roman"/>
          <w:b/>
          <w:iCs/>
          <w:sz w:val="24"/>
          <w:szCs w:val="24"/>
        </w:rPr>
        <w:t>concours corrigés</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oris, Kévin / Hermann, Philippe / Le Gall, Yves</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Un manuel de chimie pour les classes préparatoires PCSI pour accompagner l'élève toute l'année dans son acquisition des connaissances et des méthodes, et dans le passage du cours aux exercices. Les vidéos des expériences sont accessibles sur Internet.</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6FFFC5"/>
        <w:spacing w:before="0" w:after="0"/>
        <w:ind w:left="62" w:hanging="0"/>
        <w:jc w:val="center"/>
        <w:rPr>
          <w:rFonts w:ascii="Times New Roman" w:hAnsi="Times New Roman"/>
          <w:b/>
          <w:b/>
          <w:i/>
          <w:i/>
          <w:iCs/>
          <w:sz w:val="28"/>
          <w:szCs w:val="28"/>
        </w:rPr>
      </w:pPr>
      <w:r>
        <w:rPr>
          <w:rFonts w:ascii="Times New Roman" w:hAnsi="Times New Roman"/>
          <w:b/>
          <w:i/>
          <w:iCs/>
          <w:sz w:val="28"/>
          <w:szCs w:val="28"/>
        </w:rPr>
        <w:t>Diver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val="clear" w:color="auto" w:fill="6FFFC5"/>
        <w:spacing w:before="0" w:after="0"/>
        <w:ind w:left="62"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6FFFC5"/>
        <w:spacing w:before="0" w:after="0"/>
        <w:ind w:left="62" w:hanging="0"/>
        <w:jc w:val="both"/>
        <w:rPr>
          <w:rFonts w:ascii="Times New Roman" w:hAnsi="Times New Roman"/>
          <w:b/>
          <w:b/>
          <w:iCs/>
          <w:sz w:val="24"/>
          <w:szCs w:val="24"/>
        </w:rPr>
      </w:pPr>
      <w:r>
        <w:rPr>
          <w:rFonts w:ascii="Times New Roman" w:hAnsi="Times New Roman"/>
          <w:b/>
          <w:iCs/>
          <w:sz w:val="24"/>
          <w:szCs w:val="24"/>
        </w:rPr>
        <w:t>A la une : La Presse de la gazette à Internet</w:t>
      </w:r>
    </w:p>
    <w:p>
      <w:pPr>
        <w:pStyle w:val="Normal"/>
        <w:pBdr>
          <w:top w:val="single" w:sz="4" w:space="1" w:color="000000"/>
          <w:left w:val="single" w:sz="4" w:space="4" w:color="000000"/>
          <w:bottom w:val="single" w:sz="4" w:space="1" w:color="000000"/>
          <w:right w:val="single" w:sz="4" w:space="4" w:color="000000"/>
        </w:pBdr>
        <w:shd w:val="clear" w:color="auto" w:fill="6FFFC5"/>
        <w:spacing w:before="0" w:after="0"/>
        <w:ind w:left="62" w:hanging="0"/>
        <w:jc w:val="both"/>
        <w:rPr>
          <w:rFonts w:ascii="Times New Roman" w:hAnsi="Times New Roman"/>
          <w:iCs/>
          <w:sz w:val="24"/>
          <w:szCs w:val="24"/>
        </w:rPr>
      </w:pPr>
      <w:r>
        <w:rPr>
          <w:rFonts w:ascii="Times New Roman" w:hAnsi="Times New Roman"/>
          <w:iCs/>
          <w:sz w:val="24"/>
          <w:szCs w:val="24"/>
        </w:rPr>
        <w:t>A travers des coupures de presse, des manuscrits, des affiches, cet ouvrage retrace l'histoire de la presse en France depuis ses origines : les rapports avec le pouvoir, la censure, la course permanente au scoop, la diversité graphique, la collecte de l'information pour différents genres... Des QR-codes repartis dans le texte permettent de zoomer sur des unes, d'accéder à des entretiens vidéos...</w:t>
      </w:r>
    </w:p>
    <w:p>
      <w:pPr>
        <w:pStyle w:val="Normal"/>
        <w:pBdr>
          <w:top w:val="single" w:sz="4" w:space="1" w:color="000000"/>
          <w:left w:val="single" w:sz="4" w:space="4" w:color="000000"/>
          <w:bottom w:val="single" w:sz="4" w:space="1" w:color="000000"/>
          <w:right w:val="single" w:sz="4" w:space="4" w:color="000000"/>
        </w:pBdr>
        <w:shd w:val="clear" w:color="auto" w:fill="6FFFC5"/>
        <w:spacing w:before="0" w:after="0"/>
        <w:ind w:left="62" w:hanging="0"/>
        <w:jc w:val="both"/>
        <w:rPr>
          <w:rFonts w:ascii="Times New Roman" w:hAnsi="Times New Roman"/>
          <w:iCs/>
          <w:sz w:val="24"/>
          <w:szCs w:val="24"/>
        </w:rPr>
      </w:pPr>
      <w:r>
        <w:rPr>
          <w:rFonts w:ascii="Times New Roman" w:hAnsi="Times New Roman"/>
          <w:iCs/>
          <w:sz w:val="24"/>
          <w:szCs w:val="24"/>
        </w:rPr>
        <w:t>070.9 ALA</w:t>
      </w:r>
    </w:p>
    <w:p>
      <w:pPr>
        <w:pStyle w:val="Normal"/>
        <w:pBdr>
          <w:top w:val="single" w:sz="4" w:space="1" w:color="000000"/>
          <w:left w:val="single" w:sz="4" w:space="4" w:color="000000"/>
          <w:bottom w:val="single" w:sz="4" w:space="1" w:color="000000"/>
          <w:right w:val="single" w:sz="4" w:space="4" w:color="000000"/>
        </w:pBdr>
        <w:shd w:val="clear" w:color="auto" w:fill="6FFFC5"/>
        <w:spacing w:before="0" w:after="0"/>
        <w:ind w:left="62"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6FFFC5"/>
        <w:spacing w:before="0" w:after="0"/>
        <w:ind w:left="62" w:hanging="0"/>
        <w:jc w:val="both"/>
        <w:rPr>
          <w:rFonts w:ascii="Times New Roman" w:hAnsi="Times New Roman"/>
          <w:b/>
          <w:b/>
          <w:iCs/>
          <w:sz w:val="24"/>
          <w:szCs w:val="24"/>
        </w:rPr>
      </w:pPr>
      <w:r>
        <w:rPr>
          <w:rFonts w:ascii="Times New Roman" w:hAnsi="Times New Roman"/>
          <w:b/>
          <w:iCs/>
          <w:sz w:val="24"/>
          <w:szCs w:val="24"/>
        </w:rPr>
        <w:t>Journalistes engagés</w:t>
      </w:r>
    </w:p>
    <w:p>
      <w:pPr>
        <w:pStyle w:val="Normal"/>
        <w:pBdr>
          <w:top w:val="single" w:sz="4" w:space="1" w:color="000000"/>
          <w:left w:val="single" w:sz="4" w:space="4" w:color="000000"/>
          <w:bottom w:val="single" w:sz="4" w:space="1" w:color="000000"/>
          <w:right w:val="single" w:sz="4" w:space="4" w:color="000000"/>
        </w:pBdr>
        <w:shd w:val="clear" w:color="auto" w:fill="6FFFC5"/>
        <w:spacing w:before="0" w:after="0"/>
        <w:ind w:left="62" w:hanging="0"/>
        <w:jc w:val="both"/>
        <w:rPr>
          <w:rFonts w:ascii="Times New Roman" w:hAnsi="Times New Roman"/>
          <w:iCs/>
          <w:sz w:val="24"/>
          <w:szCs w:val="24"/>
        </w:rPr>
      </w:pPr>
      <w:r>
        <w:rPr>
          <w:rFonts w:ascii="Times New Roman" w:hAnsi="Times New Roman"/>
          <w:iCs/>
          <w:sz w:val="24"/>
          <w:szCs w:val="24"/>
        </w:rPr>
        <w:t>Estier, Claude</w:t>
      </w:r>
    </w:p>
    <w:p>
      <w:pPr>
        <w:pStyle w:val="Normal"/>
        <w:pBdr>
          <w:top w:val="single" w:sz="4" w:space="1" w:color="000000"/>
          <w:left w:val="single" w:sz="4" w:space="4" w:color="000000"/>
          <w:bottom w:val="single" w:sz="4" w:space="1" w:color="000000"/>
          <w:right w:val="single" w:sz="4" w:space="4" w:color="000000"/>
        </w:pBdr>
        <w:shd w:val="clear" w:color="auto" w:fill="6FFFC5"/>
        <w:spacing w:before="0" w:after="0"/>
        <w:ind w:left="62" w:hanging="0"/>
        <w:jc w:val="both"/>
        <w:rPr>
          <w:rFonts w:ascii="Times New Roman" w:hAnsi="Times New Roman"/>
          <w:iCs/>
          <w:sz w:val="24"/>
          <w:szCs w:val="24"/>
        </w:rPr>
      </w:pPr>
      <w:r>
        <w:rPr>
          <w:rFonts w:ascii="Times New Roman" w:hAnsi="Times New Roman"/>
          <w:iCs/>
          <w:sz w:val="24"/>
          <w:szCs w:val="24"/>
        </w:rPr>
        <w:t>Ouvrage présentant des hommes et des journaux sans concession qui, tout au long du 20e siècle, mirent leur plume au service de leurs idées.</w:t>
      </w:r>
    </w:p>
    <w:p>
      <w:pPr>
        <w:pStyle w:val="Normal"/>
        <w:pBdr>
          <w:top w:val="single" w:sz="4" w:space="1" w:color="000000"/>
          <w:left w:val="single" w:sz="4" w:space="4" w:color="000000"/>
          <w:bottom w:val="single" w:sz="4" w:space="1" w:color="000000"/>
          <w:right w:val="single" w:sz="4" w:space="4" w:color="000000"/>
        </w:pBdr>
        <w:shd w:val="clear" w:color="auto" w:fill="6FFFC5"/>
        <w:spacing w:before="0" w:after="0"/>
        <w:ind w:left="62" w:hanging="0"/>
        <w:jc w:val="both"/>
        <w:rPr>
          <w:rFonts w:ascii="Times New Roman" w:hAnsi="Times New Roman"/>
          <w:iCs/>
          <w:sz w:val="24"/>
          <w:szCs w:val="24"/>
        </w:rPr>
      </w:pPr>
      <w:r>
        <w:rPr>
          <w:rFonts w:ascii="Times New Roman" w:hAnsi="Times New Roman"/>
          <w:iCs/>
          <w:sz w:val="24"/>
          <w:szCs w:val="24"/>
        </w:rPr>
        <w:t>074 EST</w:t>
      </w:r>
    </w:p>
    <w:p>
      <w:pPr>
        <w:pStyle w:val="Normal"/>
        <w:pBdr>
          <w:top w:val="single" w:sz="4" w:space="1" w:color="000000"/>
          <w:left w:val="single" w:sz="4" w:space="4" w:color="000000"/>
          <w:bottom w:val="single" w:sz="4" w:space="1" w:color="000000"/>
          <w:right w:val="single" w:sz="4" w:space="4" w:color="000000"/>
        </w:pBdr>
        <w:shd w:val="clear" w:color="auto" w:fill="6FFFC5"/>
        <w:spacing w:before="0" w:after="0"/>
        <w:ind w:left="62"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6FFFC5"/>
        <w:spacing w:before="0" w:after="0"/>
        <w:ind w:left="62" w:hanging="0"/>
        <w:jc w:val="both"/>
        <w:rPr>
          <w:rFonts w:ascii="Times New Roman" w:hAnsi="Times New Roman"/>
          <w:b/>
          <w:b/>
          <w:iCs/>
          <w:sz w:val="24"/>
          <w:szCs w:val="24"/>
        </w:rPr>
      </w:pPr>
      <w:r>
        <w:rPr>
          <w:rFonts w:ascii="Times New Roman" w:hAnsi="Times New Roman"/>
          <w:b/>
          <w:iCs/>
          <w:sz w:val="24"/>
          <w:szCs w:val="24"/>
        </w:rPr>
        <w:t>Le lexique italien pour les nuls</w:t>
      </w:r>
    </w:p>
    <w:p>
      <w:pPr>
        <w:pStyle w:val="Normal"/>
        <w:pBdr>
          <w:top w:val="single" w:sz="4" w:space="1" w:color="000000"/>
          <w:left w:val="single" w:sz="4" w:space="4" w:color="000000"/>
          <w:bottom w:val="single" w:sz="4" w:space="1" w:color="000000"/>
          <w:right w:val="single" w:sz="4" w:space="4" w:color="000000"/>
        </w:pBdr>
        <w:shd w:val="clear" w:color="auto" w:fill="6FFFC5"/>
        <w:spacing w:before="0" w:after="0"/>
        <w:ind w:left="62" w:hanging="0"/>
        <w:jc w:val="both"/>
        <w:rPr>
          <w:rFonts w:ascii="Times New Roman" w:hAnsi="Times New Roman"/>
          <w:iCs/>
          <w:sz w:val="24"/>
          <w:szCs w:val="24"/>
        </w:rPr>
      </w:pPr>
      <w:r>
        <w:rPr>
          <w:rFonts w:ascii="Times New Roman" w:hAnsi="Times New Roman"/>
          <w:iCs/>
          <w:sz w:val="24"/>
          <w:szCs w:val="24"/>
        </w:rPr>
        <w:t>Martinelli, Mery</w:t>
      </w:r>
    </w:p>
    <w:p>
      <w:pPr>
        <w:pStyle w:val="Normal"/>
        <w:pBdr>
          <w:top w:val="single" w:sz="4" w:space="1" w:color="000000"/>
          <w:left w:val="single" w:sz="4" w:space="4" w:color="000000"/>
          <w:bottom w:val="single" w:sz="4" w:space="1" w:color="000000"/>
          <w:right w:val="single" w:sz="4" w:space="4" w:color="000000"/>
        </w:pBdr>
        <w:shd w:val="clear" w:color="auto" w:fill="6FFFC5"/>
        <w:spacing w:before="0" w:after="0"/>
        <w:ind w:left="62" w:hanging="0"/>
        <w:jc w:val="both"/>
        <w:rPr>
          <w:rFonts w:ascii="Times New Roman" w:hAnsi="Times New Roman"/>
          <w:iCs/>
          <w:sz w:val="24"/>
          <w:szCs w:val="24"/>
        </w:rPr>
      </w:pPr>
      <w:r>
        <w:rPr>
          <w:rFonts w:ascii="Times New Roman" w:hAnsi="Times New Roman"/>
          <w:iCs/>
          <w:sz w:val="24"/>
          <w:szCs w:val="24"/>
        </w:rPr>
        <w:t>L'ouvrage recense de manière accessible les mots italiens indispensables pour approfondir son vocabulaire. 3.500 mots et expressions classés par thème : la société, la famille, le voyage, les vêtements, le corps, etc.</w:t>
      </w:r>
    </w:p>
    <w:p>
      <w:pPr>
        <w:pStyle w:val="Normal"/>
        <w:pBdr>
          <w:top w:val="single" w:sz="4" w:space="1" w:color="000000"/>
          <w:left w:val="single" w:sz="4" w:space="4" w:color="000000"/>
          <w:bottom w:val="single" w:sz="4" w:space="1" w:color="000000"/>
          <w:right w:val="single" w:sz="4" w:space="4" w:color="000000"/>
        </w:pBdr>
        <w:shd w:val="clear" w:color="auto" w:fill="6FFFC5"/>
        <w:spacing w:before="0" w:after="0"/>
        <w:ind w:left="62" w:hanging="0"/>
        <w:jc w:val="both"/>
        <w:rPr>
          <w:rFonts w:ascii="Times New Roman" w:hAnsi="Times New Roman"/>
          <w:iCs/>
          <w:sz w:val="24"/>
          <w:szCs w:val="24"/>
        </w:rPr>
      </w:pPr>
      <w:r>
        <w:rPr>
          <w:rFonts w:ascii="Times New Roman" w:hAnsi="Times New Roman"/>
          <w:iCs/>
          <w:sz w:val="24"/>
          <w:szCs w:val="24"/>
        </w:rPr>
        <w:t>458 MER</w:t>
      </w:r>
    </w:p>
    <w:p>
      <w:pPr>
        <w:pStyle w:val="Normal"/>
        <w:pBdr>
          <w:top w:val="single" w:sz="4" w:space="1" w:color="000000"/>
          <w:left w:val="single" w:sz="4" w:space="4" w:color="000000"/>
          <w:bottom w:val="single" w:sz="4" w:space="1" w:color="000000"/>
          <w:right w:val="single" w:sz="4" w:space="4" w:color="000000"/>
        </w:pBdr>
        <w:shd w:val="clear" w:color="auto" w:fill="6FFFC5"/>
        <w:spacing w:before="0" w:after="0"/>
        <w:ind w:left="62" w:hanging="0"/>
        <w:jc w:val="both"/>
        <w:rPr>
          <w:rFonts w:ascii="Times New Roman" w:hAnsi="Times New Roman"/>
          <w:iCs/>
          <w:sz w:val="24"/>
          <w:szCs w:val="24"/>
        </w:rPr>
      </w:pPr>
      <w:r>
        <w:rPr>
          <w:rFonts w:ascii="Times New Roman" w:hAnsi="Times New Roman"/>
          <w:iCs/>
          <w:sz w:val="24"/>
          <w:szCs w:val="24"/>
        </w:rPr>
      </w:r>
    </w:p>
    <w:p>
      <w:pPr>
        <w:pStyle w:val="Normal"/>
        <w:spacing w:before="0" w:after="0"/>
        <w:rPr>
          <w:rFonts w:ascii="Times New Roman" w:hAnsi="Times New Roman" w:cs="Times New Roman"/>
          <w:sz w:val="24"/>
          <w:szCs w:val="24"/>
        </w:rPr>
      </w:pPr>
      <w:r>
        <w:rPr/>
      </w:r>
    </w:p>
    <w:sectPr>
      <w:type w:val="nextPage"/>
      <w:pgSz w:w="11906" w:h="16838"/>
      <w:pgMar w:left="567" w:right="56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decimal"/>
      <w:lvlText w:val="%1"/>
      <w:lvlJc w:val="left"/>
      <w:pPr>
        <w:tabs>
          <w:tab w:val="num" w:pos="447"/>
        </w:tabs>
        <w:ind w:left="447" w:hanging="38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39b6"/>
    <w:pPr>
      <w:widowControl/>
      <w:suppressAutoHyphens w:val="true"/>
      <w:bidi w:val="0"/>
      <w:spacing w:lineRule="auto" w:line="276" w:before="0" w:after="200"/>
      <w:jc w:val="left"/>
    </w:pPr>
    <w:rPr>
      <w:rFonts w:ascii="Calibri" w:hAnsi="Calibri" w:eastAsia="Calibri" w:cs="Calibri"/>
      <w:color w:val="auto"/>
      <w:kern w:val="0"/>
      <w:sz w:val="22"/>
      <w:szCs w:val="22"/>
      <w:lang w:eastAsia="ar-SA" w:val="fr-FR" w:bidi="ar-SA"/>
    </w:rPr>
  </w:style>
  <w:style w:type="character" w:styleId="DefaultParagraphFont" w:default="1">
    <w:name w:val="Default Paragraph Font"/>
    <w:uiPriority w:val="1"/>
    <w:semiHidden/>
    <w:unhideWhenUsed/>
    <w:qFormat/>
    <w:rPr/>
  </w:style>
  <w:style w:type="character" w:styleId="WW8Num1z0" w:customStyle="1">
    <w:name w:val="WW8Num1z0"/>
    <w:qFormat/>
    <w:rsid w:val="00ed39b6"/>
    <w:rPr>
      <w:rFonts w:ascii="Times New Roman" w:hAnsi="Times New Roman" w:eastAsia="Times New Roman" w:cs="Times New Roman"/>
    </w:rPr>
  </w:style>
  <w:style w:type="character" w:styleId="WW8Num1z1" w:customStyle="1">
    <w:name w:val="WW8Num1z1"/>
    <w:qFormat/>
    <w:rsid w:val="00ed39b6"/>
    <w:rPr>
      <w:rFonts w:ascii="Courier New" w:hAnsi="Courier New" w:cs="Courier New"/>
    </w:rPr>
  </w:style>
  <w:style w:type="character" w:styleId="WW8Num1z2" w:customStyle="1">
    <w:name w:val="WW8Num1z2"/>
    <w:qFormat/>
    <w:rsid w:val="00ed39b6"/>
    <w:rPr>
      <w:rFonts w:ascii="Wingdings" w:hAnsi="Wingdings"/>
    </w:rPr>
  </w:style>
  <w:style w:type="character" w:styleId="WW8Num1z3" w:customStyle="1">
    <w:name w:val="WW8Num1z3"/>
    <w:qFormat/>
    <w:rsid w:val="00ed39b6"/>
    <w:rPr>
      <w:rFonts w:ascii="Symbol" w:hAnsi="Symbol"/>
    </w:rPr>
  </w:style>
  <w:style w:type="character" w:styleId="Policepardfaut2" w:customStyle="1">
    <w:name w:val="Police par défaut2"/>
    <w:qFormat/>
    <w:rsid w:val="00ed39b6"/>
    <w:rPr/>
  </w:style>
  <w:style w:type="character" w:styleId="Policepardfaut1" w:customStyle="1">
    <w:name w:val="Police par défaut1"/>
    <w:qFormat/>
    <w:rsid w:val="00ed39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d39b6"/>
    <w:pPr>
      <w:spacing w:before="0" w:after="120"/>
    </w:pPr>
    <w:rPr/>
  </w:style>
  <w:style w:type="paragraph" w:styleId="List">
    <w:name w:val="List"/>
    <w:basedOn w:val="TextBody"/>
    <w:semiHidden/>
    <w:rsid w:val="00ed39b6"/>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customStyle="1">
    <w:name w:val="Titre2"/>
    <w:basedOn w:val="Normal"/>
    <w:next w:val="TextBody"/>
    <w:qFormat/>
    <w:rsid w:val="00ed39b6"/>
    <w:pPr>
      <w:keepNext w:val="true"/>
      <w:spacing w:before="240" w:after="120"/>
    </w:pPr>
    <w:rPr>
      <w:rFonts w:ascii="Arial" w:hAnsi="Arial" w:eastAsia="MS Mincho" w:cs="Tahoma"/>
      <w:sz w:val="28"/>
      <w:szCs w:val="28"/>
    </w:rPr>
  </w:style>
  <w:style w:type="paragraph" w:styleId="Lgende2" w:customStyle="1">
    <w:name w:val="Légende2"/>
    <w:basedOn w:val="Normal"/>
    <w:qFormat/>
    <w:rsid w:val="00ed39b6"/>
    <w:pPr>
      <w:suppressLineNumbers/>
      <w:spacing w:before="120" w:after="120"/>
    </w:pPr>
    <w:rPr>
      <w:rFonts w:cs="Tahoma"/>
      <w:i/>
      <w:iCs/>
      <w:sz w:val="24"/>
      <w:szCs w:val="24"/>
    </w:rPr>
  </w:style>
  <w:style w:type="paragraph" w:styleId="Rpertoire" w:customStyle="1">
    <w:name w:val="Répertoire"/>
    <w:basedOn w:val="Normal"/>
    <w:qFormat/>
    <w:rsid w:val="00ed39b6"/>
    <w:pPr>
      <w:suppressLineNumbers/>
    </w:pPr>
    <w:rPr>
      <w:rFonts w:cs="Tahoma"/>
    </w:rPr>
  </w:style>
  <w:style w:type="paragraph" w:styleId="Titre1" w:customStyle="1">
    <w:name w:val="Titre1"/>
    <w:basedOn w:val="Normal"/>
    <w:next w:val="TextBody"/>
    <w:qFormat/>
    <w:rsid w:val="00ed39b6"/>
    <w:pPr>
      <w:keepNext w:val="true"/>
      <w:spacing w:before="240" w:after="120"/>
    </w:pPr>
    <w:rPr>
      <w:rFonts w:ascii="Arial" w:hAnsi="Arial" w:eastAsia="Lucida Sans Unicode" w:cs="Tahoma"/>
      <w:sz w:val="28"/>
      <w:szCs w:val="28"/>
    </w:rPr>
  </w:style>
  <w:style w:type="paragraph" w:styleId="Lgende1" w:customStyle="1">
    <w:name w:val="Légende1"/>
    <w:basedOn w:val="Normal"/>
    <w:qFormat/>
    <w:rsid w:val="00ed39b6"/>
    <w:pPr>
      <w:suppressLineNumbers/>
      <w:spacing w:before="120" w:after="120"/>
    </w:pPr>
    <w:rPr>
      <w:rFonts w:cs="Tahoma"/>
      <w:i/>
      <w:iCs/>
      <w:sz w:val="24"/>
      <w:szCs w:val="24"/>
    </w:rPr>
  </w:style>
  <w:style w:type="paragraph" w:styleId="NoSpacing">
    <w:name w:val="No Spacing"/>
    <w:qFormat/>
    <w:rsid w:val="00ed39b6"/>
    <w:pPr>
      <w:widowControl/>
      <w:suppressAutoHyphens w:val="true"/>
      <w:bidi w:val="0"/>
      <w:spacing w:before="0" w:after="0"/>
      <w:jc w:val="left"/>
    </w:pPr>
    <w:rPr>
      <w:rFonts w:ascii="Calibri" w:hAnsi="Calibri" w:eastAsia="Calibri" w:cs="Calibri"/>
      <w:color w:val="auto"/>
      <w:kern w:val="0"/>
      <w:sz w:val="22"/>
      <w:szCs w:val="22"/>
      <w:lang w:eastAsia="ar-SA" w:val="fr-FR"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1</Pages>
  <Words>3688</Words>
  <Characters>20288</Characters>
  <CharactersWithSpaces>23929</CharactersWithSpaces>
  <Paragraphs>4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28:00Z</dcterms:created>
  <dc:creator>CIS HARP</dc:creator>
  <dc:description/>
  <dc:language>en-US</dc:language>
  <cp:lastModifiedBy>CIS HARP</cp:lastModifiedBy>
  <cp:lastPrinted>1601-01-01T00:00:00Z</cp:lastPrinted>
  <dcterms:modified xsi:type="dcterms:W3CDTF">2013-05-10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