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Acquisitions du CDI, en mars-avril 2012, selon le classement suivant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pBdr>
          <w:top w:val="single" w:sz="4" w:space="1" w:color="000000"/>
          <w:left w:val="single" w:sz="4" w:space="4" w:color="000000"/>
          <w:right w:val="single" w:sz="4" w:space="4" w:color="000000"/>
        </w:pBdr>
        <w:shd w:fill="E7C08D" w:val="clear"/>
        <w:spacing w:before="0" w:after="0"/>
        <w:jc w:val="both"/>
        <w:rPr/>
      </w:pPr>
      <w:r>
        <w:rPr>
          <w:rFonts w:cs="Times New Roman" w:ascii="Times New Roman" w:hAnsi="Times New Roman"/>
          <w:b/>
          <w:sz w:val="28"/>
          <w:szCs w:val="28"/>
        </w:rPr>
        <w:t xml:space="preserve">100 - Psychologie </w:t>
      </w:r>
    </w:p>
    <w:p>
      <w:pPr>
        <w:pStyle w:val="Normal"/>
        <w:pBdr>
          <w:left w:val="single" w:sz="4" w:space="1" w:color="000000"/>
          <w:right w:val="single" w:sz="4" w:space="4" w:color="000000"/>
        </w:pBdr>
        <w:shd w:fill="FF6161" w:val="clear"/>
        <w:suppressAutoHyphens w:val="false"/>
        <w:spacing w:lineRule="auto" w:line="240" w:before="0" w:after="0"/>
        <w:ind w:firstLine="62"/>
        <w:rPr>
          <w:rFonts w:ascii="Times New Roman" w:hAnsi="Times New Roman" w:cs="Times New Roman"/>
          <w:b/>
          <w:b/>
          <w:sz w:val="28"/>
          <w:szCs w:val="28"/>
        </w:rPr>
      </w:pPr>
      <w:r>
        <w:rPr>
          <w:rFonts w:cs="Times New Roman" w:ascii="Times New Roman" w:hAnsi="Times New Roman"/>
          <w:b/>
          <w:sz w:val="28"/>
          <w:szCs w:val="28"/>
        </w:rPr>
        <w:t xml:space="preserve">200 - Religion </w:t>
      </w:r>
    </w:p>
    <w:p>
      <w:pPr>
        <w:pStyle w:val="Normal"/>
        <w:pBdr>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300 - Sciences économiques et sociales </w:t>
      </w:r>
    </w:p>
    <w:p>
      <w:pPr>
        <w:pStyle w:val="Normal"/>
        <w:pBdr>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400 - Langues</w:t>
      </w:r>
    </w:p>
    <w:p>
      <w:pPr>
        <w:pStyle w:val="Normal"/>
        <w:pBdr>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500 - Sciences théoriques </w:t>
      </w:r>
    </w:p>
    <w:p>
      <w:pPr>
        <w:pStyle w:val="Normal"/>
        <w:pBdr>
          <w:left w:val="single" w:sz="4" w:space="4" w:color="000000"/>
          <w:bottom w:val="single" w:sz="4" w:space="1" w:color="000000"/>
          <w:right w:val="single" w:sz="4" w:space="4" w:color="000000"/>
        </w:pBdr>
        <w:shd w:fill="9FFFFF"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600 - Sciences appliquées </w:t>
      </w:r>
    </w:p>
    <w:p>
      <w:pPr>
        <w:pStyle w:val="Normal"/>
        <w:pBdr>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700 - Arts et loisirs</w:t>
      </w:r>
    </w:p>
    <w:p>
      <w:pPr>
        <w:pStyle w:val="Normal"/>
        <w:pBdr>
          <w:left w:val="single" w:sz="4" w:space="4" w:color="000000"/>
          <w:bottom w:val="single" w:sz="4" w:space="1" w:color="000000"/>
          <w:right w:val="single" w:sz="4" w:space="4" w:color="000000"/>
        </w:pBdr>
        <w:shd w:fill="D9D9D9"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800 - Littérature </w:t>
      </w:r>
    </w:p>
    <w:p>
      <w:pPr>
        <w:pStyle w:val="Normal"/>
        <w:pBdr>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 xml:space="preserve">900 - Histoire-Géographie </w:t>
      </w:r>
    </w:p>
    <w:p>
      <w:pPr>
        <w:pStyle w:val="Normal"/>
        <w:pBdr>
          <w:left w:val="single" w:sz="4" w:space="4" w:color="000000"/>
          <w:bottom w:val="single" w:sz="4" w:space="1" w:color="000000"/>
          <w:right w:val="single" w:sz="4" w:space="4" w:color="000000"/>
        </w:pBdr>
        <w:shd w:fill="FF8585"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Manuels CPGE</w:t>
      </w:r>
    </w:p>
    <w:p>
      <w:pPr>
        <w:pStyle w:val="Normal"/>
        <w:pBdr>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b/>
          <w:b/>
          <w:sz w:val="28"/>
          <w:szCs w:val="28"/>
        </w:rPr>
      </w:pPr>
      <w:r>
        <w:rPr>
          <w:rFonts w:cs="Times New Roman" w:ascii="Times New Roman" w:hAnsi="Times New Roman"/>
          <w:b/>
          <w:sz w:val="28"/>
          <w:szCs w:val="28"/>
        </w:rPr>
        <w:t>Diver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A l’intérieur de chaque discipline les documents sont classés par cote.</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PSYCHOLOGIE</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Les passions tristes : souffrance psychique et crise social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Benasayag, Miguel / Schmit, Gérard</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Les jeunes en souffrance psychique constituent un phénomène nouveau. A partir d'une longue expérience clinique en pédopsychiatrie, les auteurs montrent que les équipes soignantes sont trop réduites et que les techniques psychothérapeutiques classiques ne sont pas adaptées face aux nouvelles pathologies. Ils analysent l'origine de la tristesse des jeunes et proposent des pistes thérapeutiques.</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5.5 BEN</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Filles et garçons, êtes-vous si différents ?</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Montardre, Hélène / Gayet, Sandrin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Des réponses aux questions que se posent les ados sur leur statut d'homme ou de femme.</w:t>
      </w:r>
    </w:p>
    <w:p>
      <w:pPr>
        <w:pStyle w:val="Normal"/>
        <w:pBdr>
          <w:top w:val="single" w:sz="4" w:space="1" w:color="000000"/>
          <w:left w:val="single" w:sz="4" w:space="4" w:color="000000"/>
          <w:bottom w:val="single" w:sz="4" w:space="1" w:color="000000"/>
          <w:right w:val="single" w:sz="4" w:space="4" w:color="000000"/>
        </w:pBdr>
        <w:shd w:fill="E7C08D" w:val="clear"/>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t>155.5 M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SCIENCES ECONOMIQUES ET SOCIALES</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individualisme est un humanism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ingly, François d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épondant aux détracteurs de l'individualisme, F. de Singly analyse l'idéal humaniste de l'individualisme, en tant que philosophie de la responsabilité partagée. Texte issu d'une conférence donnée en septembre 2004.</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2.5 SI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roire à l'incroyable : anciens et nouveaux adept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Sauvayre, Romy</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mécanismes de l'adhésion, de la résistance au changement et de la désadhésion à des croyances invraisemblables sont interrogés. Cette perméabilité ou cette imperméabilité de l'esprit face aux doutes, aux contradictions ou à l'intime conviction de la véracité des croyances les plus incroyables sont ainsi disséquées aux prismes de la raison ou de la déraison de l'acteur socia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3.3 SAU</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peur du déclassement : une sociologie des récession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aurin, Eri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éflexion sur les effets de la généralisation de la crise économique sur la société française. Analyse l'impact des destructions d'emplois et des licenciements sur l'insertion professionnelle des jeunes, sur la confiance de la population active dans l'ascenseur social et dans les institutions et sur la cohésion social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3.4 MAU</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Sociologie des religion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Willaime, Jean-Pau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 précis examine comment les sociologues abordent les faits religieux et analysent l'évolution de la religion dans les sociétés occidentales depuis Weber et Durkheim. S'ils relèvent qu'un processus de sécularisation est en cours, celui-ci, loin de signifier la disparition de la religion, représente un aménagement de son statut social et une évolution dans la pratique du religieux.</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06.6 WI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aroles, paroles : formules de nos politiqu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ommier, Frédéri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En cinquante textes humoristiques, sérieux et absurdes qui mettent en scène ses proches et connaissances, F. Pommier analyse le langage des hommes politiques et permet de découvrir des expressions convenues, des quiproquos maladroits ou des formules classiqu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4.6 POM</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50 idées reçues sur l'état du mond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oniface, Pasca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essai revient sur certaines idées reçues et aborde des thèmes comme le rôle des firmes multinationales dans le monde, le poids de la France à l'échelle internationale, l'utilité de l'ONU, le terrorisme, le déclin des Etats-Unis, le réchauffement climatique ou les révolutions arab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27.1 BO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Economie du bonheur</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avoine, Luc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économie peut apporter des éléments de réponse à la question essentielle de la nature et des causes du bonheur. Les économistes ont cherché à savoir si l'argent faisait le bonheur et ils doutent désormais que la croissance apporte à elle seule plus de bonheur. Le contexte social joue un rôle crucial. Ce qui explique que les Français sont moins heureux que la plupart de leurs voisins européen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 DAV</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hanger d'économie ! : nos propositions pour 2012</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Economistes atterrés (Pari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ogramme économique pour les présidentielles composé de propositions organisées en grands thèmes : fiscalité, politique sociale, dettes, chômage, gouvernance des entreprises, réforme du système financier, rôle de l'Etat, etc. Parmi les économistes qui ont contribué à l'ouvrage : P. Méhaut, B. Coriat, T. Coutrot ou encore F. Lordo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1 CHA</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imposteurs de l'économie : comment ils s'enrichissent et nous trompent</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auduit, Laurent</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ans une période troublée par la crise, les économistes sont régulièrement sollicités par les médias pour intervenir en tant qu'experts autour de sujets liés à la conjoncture actuelle. L'auteur, journaliste, dresse le bilan d'une enquête menée sur ces personnalités médiatiques. Il met en évidence certaines de leurs erreurs et l'existence de conflits d'intérêt qui feraient douter de leur honnêteté.</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30.15 MAU</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service public</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hevallier, Jacqu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 l'origine conçue par des juristes, la notion de service public subit une véritable transmutation : de principe doctrinal, elle se transforme en point nodal de la théorie de l'Etat et du droit. Elle conditionne l'action du droit administratif et mobilise la symbolique entourant l'Etat. Cet ouvrage en donne une synthèse (référence idéologique, dimension juridique, effets de droit produit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51 CH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seigneurs du crime : les nouvelles mafias contre la démocrat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Ziegler, Jean</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 mondialisation économique et financière et la dislocation du tissu social ont favorisé l'émergence des mafias locales, du crime organisé, des trafics à l'échelle planétaire. J. Ziegler analyse en sociologue les logiques souterraines qui sont à l'oeuvre dans ce processus de privatisation, voire d'appropriation du mond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64.1 Z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mprendre les tendanc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uvillier, Dominiqu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mment naît et meurt une tendance ? Qui décide des tendances qui émergent ? Le citoyen est-il manipulé ?</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91 CUV</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Braguettes : une histoire du vêtement et des moeur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ouvion, Colett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u haut de chausse au jean, l'ouvrage retrace cinq siècles de stylisme et analyse le rapport au corps occidental, la manière dont il valorise ou dissimule les emplacements stratégiques de l'anatomie. L'étude est illustrée par des oeuvres picturales et des photographie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91 GOU</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Kilts et tartans</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irard-Lagorce, Sylvie</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e histoire du tartan, cette étoffe de laine à carreaux de couleurs qui est devenu l'emblème de la Grande-Bretagne, et du kilt, cet habit autrefois réservé aux militaires et que l'Ecosse a déclaré vêtement national.</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391 LAG</w:t>
      </w:r>
    </w:p>
    <w:p>
      <w:pPr>
        <w:pStyle w:val="Normal"/>
        <w:pBdr>
          <w:top w:val="single" w:sz="4" w:space="1" w:color="000000"/>
          <w:left w:val="single" w:sz="4" w:space="4" w:color="000000"/>
          <w:bottom w:val="single" w:sz="4" w:space="1" w:color="000000"/>
          <w:right w:val="single" w:sz="4" w:space="4" w:color="000000"/>
        </w:pBdr>
        <w:shd w:fill="FFB46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LANGUES</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poisson et le bananier : l'histoire fabuleuse de la traduction</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ellos, David</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ofesseur de littérature française et comparée à Princeton University (USA), spécialiste de Balzac, biographe de Perec, Tati et Gary, l'auteur est aussi traducteur de Perec et de Kadaré en anglais. Il évoque son parcours et son métier.</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418 BEL</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11 + 1 propositions pour défendre le français</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mbe, Xavier</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e la situation du français dans le paysage linguistique européen marqué par une domination de l'anglais et propose douze idées pour une politique de défense de l'usage de la langue.</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440 COM</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petit Grevisse : grammaire française</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revisse, Maurice / Lits, Marc</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nnu autrefois sous le nom de 'Précis de grammaire française', cet ouvrage reste une référence incontournable du bon usage du français. Avec une présentation systématique des règles grammaticales et des exemples issus d'auteurs classiques et contemporains. Cette édition contient également des renvois au 'Bon usage', un index notionnel et une annexe sur les variations de la langue.</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445 GRE</w:t>
      </w:r>
    </w:p>
    <w:p>
      <w:pPr>
        <w:pStyle w:val="Normal"/>
        <w:pBdr>
          <w:top w:val="single" w:sz="4" w:space="1" w:color="000000"/>
          <w:left w:val="single" w:sz="4" w:space="4" w:color="000000"/>
          <w:bottom w:val="single" w:sz="4" w:space="1" w:color="000000"/>
          <w:right w:val="single" w:sz="4" w:space="4" w:color="000000"/>
        </w:pBdr>
        <w:shd w:fill="FFFF99"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SCIENCES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A contre-idé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Nordon, Didier / Matyo</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ecueil de chroniques de D. Nordon parues dans le mensuel 'Pour la scienc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01 NO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Galois : le mathématicien maudit</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Verdier, Norbert</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 vie et l'oeuvre d'un mathématicien hors norme, à l'occasion du bicentenaire de sa naissance. Evariste Galois est chassé de l'Ecole normale pour ses discours politiques, puis incarcéré à 20 ans. A la sortie de prison, il se bat en duel pour sa fiancée et meurt. La nuit précédant le combat, il rédige son grand mémoire aux idées encore fécondes aujourd'hui.</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10.92 GA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Physique et biologie : une interdisciplinarité complex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Jacrot, Bernard / Pebay-Peyroula, Eva</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e la physique et la biologie dans leur contexte historique, puis les thèmes du réductionnisme, de la complexité, des méthodes expérimentales. Aborde ensuite les théories évolutionnistes et l'interdisciplinarité, avec un appel à l'interaction sciences-société.</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0 JA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s atome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Gray, Theodore / Mann, Nick</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ouvrage invite avec pédagogie et humour à un passionnant voyage au pays des éléments, à partir de leur tableau périodique universel. Une approche pratique qui montre l'élément à l'état pur, mais aussi ses composés et ses applications les plus caractéristiques dans la vie quotidien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39.7 GRA</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biologie pour les nuls</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Nogret, Jean-Yves / Dautel, Olivie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 ouvrage pour progresser pas à pas et découvrir la discipline de l'histoire de l'apparition de la vie depuis son émergence à la sortie des eaux, des premiers multicellulaires aux grands dinosaures du Jurassique, des premières algues aux plantes à fleurs et des premiers mammifères à l'homme moder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70 DAU</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Histoire des sciences de la vi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uris, Pascal / Gohau, Gabrie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ivisé en 3 parties, cet ouvrage traite successivement de l'histoire de la classification des espèces et des théories de l'évolution, de l'histoire des théories de la génération, de la théorie cellulaire et de l'émergence de la biologie moléculaire, et enfin de l'histoire des idées sur les grandes fonctions de l'organism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70 DUR</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Rencontre de la science et de l'art : l'architecture moléculaire du vivant</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Yon-Kahn, Jeannin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 essai construit un parallèle entre les constructions en art et les représentations moléculaires en science. Il aborde les relations entre la forme et la notion de beau en s'appuyant sur les polyèdres de Platon, la théorie de la Gestalt ou le nombre d'or, la notion de structure, le code génétique, l'ADN, les similitudes entre les structures supramoléculaires et l'architecture d'édifices, etc.</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70 YON</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Almanach de la biologie : évolution et génétiqu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ousselet, Michel</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é par des fiches classées par ordre chronologique et illustré d'anecdotes, cet ouvrage offre un panorama des connaissances et découvertes de médecins, naturalistes, géologues, chimistes, généticiens, biologistes... qui ont marqué l'histoire de la biologie.</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576 ROU</w:t>
      </w:r>
    </w:p>
    <w:p>
      <w:pPr>
        <w:pStyle w:val="Normal"/>
        <w:pBdr>
          <w:top w:val="single" w:sz="4" w:space="1" w:color="000000"/>
          <w:left w:val="single" w:sz="4" w:space="4" w:color="000000"/>
          <w:bottom w:val="single" w:sz="4" w:space="1" w:color="000000"/>
          <w:right w:val="single" w:sz="4" w:space="4" w:color="000000"/>
        </w:pBdr>
        <w:shd w:fill="66FF33"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9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SCIENCES APPLIQUEES</w:t>
      </w:r>
    </w:p>
    <w:p>
      <w:pPr>
        <w:pStyle w:val="Normal"/>
        <w:shd w:fill="FFFFFF"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 plongée sous-marine : l'adaptation et limites de l'organism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Foster, Philip</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ynthèse sur la façon dont l'organisme s'adapte aux conditions de la plongée sous-marine à l'air et les limites à ne pas franchir. Elle comporte des rappels de physique et de chimie ainsi que les bases d'anatomie et de physiologie. La nouvelle édition comporte un chapitre sur les algorithmes de décompression, les ordinateurs de plongée et la plongée au nitrox.</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2 FO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Maux d'ados : un ouvrage pour comprendre votre corps quand il souffre, le soulager et le protéger</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argueil-Chouery, Sylvie / Princess H</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our comprendre les petites douleurs du quotidien, les soulager et pour savoir vers qui se tourner. Propose des conseils pour surveiller son hygiène de vie et pour apprendre à se protéger au point de vue physique et psychique. Donne égalemant des adresses et des références bibliographiques pour se renseigner ou agir concrètement.</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3 SAR</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 vérité sur les oméga-3</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Bourre, Jean-Mari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e livre présente ce qu'il faut savoir pour trouver, dans l'alimentation, les véritables oméga 3 indispensables à notre vie et notre équilibre. Il explique à quoi ils servent et en quoi ils sont nécessaire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3.2 BOU</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lcoolism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Karila, Laurent</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 travers les idées reçues liées au sujet, l'auteur, praticien hospitalier au Centre d'enseignement de recherche et de traitement des addictions (CERTA), présente les mécanismes et conséquences de l'alcoolisme.</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6.86 KAR</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Du plaisir à la dépendance : nouvelles addictions, nouvelles thérapies...</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joyeux, Michel</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résentation des différentes addictions des sociétés contemporaines et de la façon de s'en libérer. L'auteur propose des informations et des exemples pratiques des aspects les plus classiques des dépendances actuelles, rappelle ce qu'est la liberté intime et comment devenir ou rester libre face à l'alcool, au tabac, à l'amour, au travail, au stress et à l'argent.</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616.86 LEJ</w:t>
      </w:r>
    </w:p>
    <w:p>
      <w:pPr>
        <w:pStyle w:val="Normal"/>
        <w:pBdr>
          <w:top w:val="single" w:sz="4" w:space="1" w:color="000000"/>
          <w:left w:val="single" w:sz="4" w:space="4" w:color="000000"/>
          <w:bottom w:val="single" w:sz="4" w:space="0" w:color="000000"/>
          <w:right w:val="single" w:sz="4" w:space="4" w:color="000000"/>
        </w:pBdr>
        <w:shd w:fill="9FFFFF"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t>ARTS ET LOISIRS</w:t>
      </w:r>
    </w:p>
    <w:p>
      <w:pPr>
        <w:pStyle w:val="Normal"/>
        <w:shd w:fill="FFFFFF" w:val="clear"/>
        <w:spacing w:before="0" w:after="0"/>
        <w:ind w:left="62"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Sciences &amp; arts : représentations du corps et matériaux de l'ar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arbin, Evelyn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 panorama des rapports entre la science et les arts qui invite à porter un regard nouveau sur des oeuvres d'art, depuis la peinture jusqu'au cinéma en passant par la danse et la photographie. La place du savoir scientifique dans l'oeuvre d'art est ainsi mise en évidenc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01 SCI</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ca-Cola dans l'ar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halumeau, Jean-Luc</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a place de la marque Coca-Cola dans l'art est étudiée à travers un choix d'une centaine d'oeuvres : peintures, photographies, affiches... Certains artistes comme Peter Blake ou Andy Warhol ont été fascinés par la bouteille de Coca-Cola et la marque continue encore aujourd'hui à faire appel à des artistes contemporains pour sa publicité.</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04 CHAL</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rt africai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argna, Iva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Un parcours artistique africain illustré afin de comprendre la présence de l'art en Afrique dans son caractère pluriel. Initiation à cet art multiple pour mieux en saisir les lignes interprétatives et les rapports de force interculturel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09.6 BAR</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Comprendre l'art africai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ierrat, Emmanuel / Harvey, Philip</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 partir de 150 pièces emblématiques de sa collection personnelle, l'auteur offre une introduction aux arts traditionnels d'Afrique noire. Il décrit les objets et les présente de façon thématique (les matériaux, le pouvoir, le son, la beauté, la famille, la mort et les ancêtres...) et permet de comprendre les liens artistiques entre l'Occident, captivé par cet art, et le continent noir.</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09.6 PI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a statue de la Liberté : le défi de Bartholdi</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orcy, Marie-Sophie / Dufaux, Lionel / Vuhong, Nathali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etrace, à l'aide de documents d'époque, la construction de la statue de la Liberté et montre comment elle est devenue un emblème américain et un symbole de liberté et de démocrati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30 COR</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essins d'écrivain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e une sélection de dessins d'écrivains collectionnés par P. Belfond, couvrant le XIXe et le XXe siècle, de G. Sand à Ionesco et de Proust à Cocteau. Ces dessins, accompagnés d'extraits de textes de leurs auteurs et présentés par ordre chronologique, offrent une large palette de techniques : dessins, gouaches, aquarelles, huiles, collages, crayonné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41 DE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Goya</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erez-Sanchez, Alfonso 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Présentation de l'oeuvre de Goya, d'abord portraitiste puis dénonciateur des traditions obscurantistes et témoin des désastres de la guerr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50 GOY</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Van Gogh</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onafoux, Pascal</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50 VAN</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Antoine Watteau</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örsch-Supan, Helmu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onographie du peintre et de ses oeuvres, avec des informations historiques et sociales pour resituer l'artiste dans son époqu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50 WA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100 artistes du street ar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Maertens, Marie / Ardenne, Paul</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Des graffitis de Futura 2000 aux sérigraphies d'E. Pignon-Ernest en passant par les affiches de S. Fairey et les mosaïques de Space Invader, 100 artistes du street art du monde sont présentés ici.</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51.7 MA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John Cag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Bosseur, Jean-Yve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A l'origine des courants majeurs de l'après-guerre, l'oeuvre de J. Cage constitue un défi unique lancé au monde musical et à ses conventions. Orientée tantôt vers la musique, tantôt vers la poésie ou les arts graphiques, elle manifeste, dans le sillage de Satie et de Duchamp, une volonté d'ouverture où l'art et le quotidien s'interpénètren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80.92 CAG</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Debussy, la musique et les arts : exposition, Paris, Musée de l'Orangerie, 2012</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Cette exposition met en perspective les développements thématiques de la musique de Debussy avec l'imaginaire qui leur a donné naissance et que le compositeur a développé au contact avec les poètes et les peintres de son temps : Degas, Renoir, Monet...</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80.92 DEB</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orchestre dans tous ses éclats : ethnographie des formations symphonique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hmann, Bernard</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egard sociologique dans les coulisses des formations symphoniques. Derrière l'apparente harmonie, les orchestres et leurs instrumentistes sont traversés de hiérarchies reconnues et théâtralisées lors des représentations. Du point de vue du public, les cordes portent les marques de la noblesse, tandis que les vents et les percussions renvoient à la roture et à la fanfar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84 LEH</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b/>
          <w:b/>
          <w:sz w:val="24"/>
          <w:szCs w:val="24"/>
        </w:rPr>
      </w:pPr>
      <w:r>
        <w:rPr>
          <w:rFonts w:cs="Times New Roman" w:ascii="Times New Roman" w:hAnsi="Times New Roman"/>
          <w:b/>
          <w:sz w:val="24"/>
          <w:szCs w:val="24"/>
        </w:rPr>
        <w:t>Le sport au 21e siècle</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Reuter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Les grands moments du sport mondial à travers des images de l'agence de presse britannique Reuters.</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t>796 REU</w:t>
      </w:r>
    </w:p>
    <w:p>
      <w:pPr>
        <w:pStyle w:val="Normal"/>
        <w:pBdr>
          <w:top w:val="single" w:sz="4" w:space="1" w:color="000000"/>
          <w:left w:val="single" w:sz="4" w:space="4" w:color="000000"/>
          <w:bottom w:val="single" w:sz="4" w:space="1" w:color="000000"/>
          <w:right w:val="single" w:sz="4" w:space="4" w:color="000000"/>
        </w:pBdr>
        <w:shd w:fill="FFCCFF" w:val="clear"/>
        <w:spacing w:before="0" w:after="0"/>
        <w:ind w:lef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LITTERATURE</w:t>
      </w:r>
    </w:p>
    <w:p>
      <w:pPr>
        <w:pStyle w:val="Normal"/>
        <w:shd w:fill="FFFFFF" w:val="clear"/>
        <w:spacing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Robert des grands écrivains de langue frança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150 auteurs, 350 oeuvres, 6.000 citations, 150 bibliographies, un index des auteurs et des oeuvres. Pour chaque auteur : sa biographie ponctuée d'anecdotes, ses caractéristiques stylistiques, l'histoire de la notoriété et de la postérité de son oeuvre, l'analyse de ses oeuvres marquantes, un recueil de citations, des jugements sur l'auteur et une bibliograph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 840.3</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Quatre conférenc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imon,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s conférences, données entre 1982 et 1993, sont articulées autour de quatre thèmes majeurs : La recherche du temps perdu, la mémoire, la poétique et l'écritu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01 SIM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littérature française. 1, Le Moyen A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yen, Jean-Charles / Pichois,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présentation des contextes politique et socioculturel ainsi que des courants littéraires de cette pério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H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littérature française. 2, De Villon à Ronsar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lang w:val="es-ES_tradnl"/>
        </w:rPr>
      </w:pPr>
      <w:r>
        <w:rPr>
          <w:rFonts w:cs="Times New Roman" w:ascii="Times New Roman" w:hAnsi="Times New Roman"/>
          <w:iCs/>
          <w:sz w:val="24"/>
          <w:szCs w:val="24"/>
          <w:lang w:val="es-ES_tradnl"/>
        </w:rPr>
        <w:t>Balmas, Enea / Giraud, Yves / Pichois,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écrit les contexte politique et socioculturel ainsi que les grands courants littéraires de l'épo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H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littérature française. 3, De Montaigne à Corneil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orel, Jacques / Pichois,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présentation des contextes politique et socioculturel ainsi que des courants littéraires de cette pério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H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littérature française. 5, De Fénelon à Volta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meau, René / Ehrard, Jean / Pichois,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présentation des contextes politique et socioculturel ainsi que des courants littéraires de cette pério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H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littérature française. 6, De l'Encyclopédie aux Méditatio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lon, Michel / Mauzi, Robert / Menant, Sylv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e présentation des contextes politique et socioculturel ainsi que des courants littéraires de cette pério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H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littérature française. 7, De Chateaubriand à Baudelaire : 1820-1869</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ilner, Max / Pichois, Claude / Pichois,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 1820 à 1869, une présentation du contexte politique et socioculturel, des mouvements littéraires et des auteurs de cette période marquée par le romantism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H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Histoire de la littérature française. 8, De Zola à Apollinaire : 1869-1920</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écaudin, Michel / Leuwers, Daniel / Pichois, Clau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 1869 à 1920, un panorama des conditions de vie, de la société, des genres littéraires et des grands écrivai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 H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symbolism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chal, Bertran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étude éclaire et met en perspective l'effervescence poétique, littéraire et artistique des dernières décennies du 19e siècle qui caractérise le mouvement symbolis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0.95 MAR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omique et comédie au siècle des Lumiè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oldzink, Jea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tude de la comédie au siècle des Lumières de Bossuet à Madame de Staël, puis plus particuliérement de l'oeuvre de Marivaux.</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842.05 GOL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Beaumarchais : le voltigeur des Lumiè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eaumarchais, Jean-Pierre 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i la postérité a mis l'accent sur l'homme de théâtre, elle a un peu dissimulé les facettes multiples de la vie de Pierre Augustin Caron, qui prendra le nom de Beaumarchais à l'âge de 25 a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BE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lbum d'une vie : Victor Hug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entner, Floren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HU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llarmé, 1842-1898 : un destin d'écritu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eyré, Yves / Peyré, Y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stiné à accompagner l'exposition consacrée à Mallarmé, cet ouvrage interroge, à travers douze études, le cheminement de l'oeuvre poétique de l'écrivain ; il est illustré par de nombreuses reproductions d'oeuvres de Cézanne, Manet, Degas, Renoir, Vuillard, Whistler, de photographies et de manuscri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M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odiano, L'Herne 98</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parcours et l'oeuvre du romancier sont présentés à travers des études de spécialistes, des articles critiques, des entretiens, des témoignages et une volumineuse correspondance. Contient également des inédits et des textes rares de l'écriv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MOD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Jean-Jacques Rousseau : le sentiment et la pensé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ésentation de l'univers de Jean-Jacques Rousseau à travers ses oeuvres, ses pensées, son goût pour la musique et les femmes, les lieux qui lui étaient familiers, et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RO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dramaturgie de Beaumarcha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cherer, Jacq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te étude sur la dramaturgie de Beaumarchais a pris en compte les six pièces publiées du vivant de leur auteur, ainsi que les oeuvres les plus confidentielles 'Parades', 'Sacrista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SCH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hakespeare, son oeuvre, sa vie et son épo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onnelly, An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uide officiel du Shakespeare Birthplace Trust, présentant l'histoire et la ville de Shakespea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 SH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center"/>
        <w:rPr>
          <w:rFonts w:ascii="Times New Roman" w:hAnsi="Times New Roman" w:cs="Times New Roman"/>
          <w:b/>
          <w:b/>
          <w:iCs/>
          <w:sz w:val="24"/>
          <w:szCs w:val="24"/>
          <w:u w:val="single"/>
        </w:rPr>
      </w:pPr>
      <w:r>
        <w:rPr>
          <w:rFonts w:cs="Times New Roman" w:ascii="Times New Roman" w:hAnsi="Times New Roman"/>
          <w:b/>
          <w:iCs/>
          <w:sz w:val="24"/>
          <w:szCs w:val="24"/>
          <w:u w:val="single"/>
        </w:rPr>
        <w:t>Romans</w:t>
      </w:r>
    </w:p>
    <w:p>
      <w:pPr>
        <w:pStyle w:val="Normal"/>
        <w:spacing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Juste une erre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en Kemoun, Huber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élitine et Mélanie sont deux amies très liées, qu'une erreur de casting place dans une situation dangereuse. Mélitine est une rêveuse timide, Mélanie est extravertie. Lorsque Mélanie se rend à un casting, elle s'oppose à sa rivale Eléonore Gomez. Quand finalement aucune des deux n'est choisie, les deux jeunes filles tentent de mettre fin à leurs jou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B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Brise gla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londel, Jean-Philipp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rélien, nouvel élève de première L au lycée, veut rester dans son coin, solitaire. Mais Thibaud, lui, cherche à faire connaissance et à briser la gla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BL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e)pla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londel, Jean-Philipp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célèbre critique rock et juré d'une émission de télévision crée l'effervescence au lycée : des groupes de l'établissement pourront lui faire écouter des morceaux. Le groupe de Benjamin et Mathieu a explosé à cause d'une brouille suite à une histoire de coeur. Et si c'était l'occasion de solder le passé et de rejouer ensembl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BL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Je renaîtrai de vos cend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rami, Élisabet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hosha, élève de terminale, est perturbée par son déménagement en banlieue et par son changement de lycée. En colère contre tout et tout le monde, elle trouve en partie des réponses à ses interrogations sur son identité dans ses lectures, l'écriture, et dans une rencontre faite au lycé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BR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reine des mo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abasson, Arman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vant, tout allait bien, et maintenant, tout va mal. Après que Jenny ait semé les catastrophes, ses parents paniquent et l'envoient voir un psy. Jenny se demande ce qu'elle fait là. Le psy lui dit qu'elle n'est pas folle et qu'il veut l'aid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CAB</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Derrière le mur de briqu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éry, Tibo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ns ces nouvelles, Tibor Déry décrit avec humanisme des existences que la misère, la dictature ou la maladie ne parviennent pas à priver de tendresse et d'insolence rieu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D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Kamal Jan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ddé, Domin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réussite de Kamal Jann, un avocat d'affaire syrien à Manhattan, recouvre un drame : son oncle, chef des services de renseignements syriens, a fait tuer ses parents lorsqu'il avait 12 ans, mais il a aussi financé ses études. Quand la CIA le prévient que son frère djihadiste prépare un attentat en France, Jann s'engage auprès des services secrets occidentaux pour faire tomber le pouvoir syri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ED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ligne de courtois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argues, Nicol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Incapable de lire les rapports humains autrement que sous l'angle de l'indifférence ou d'un vil intérêt, le narrateur, personnage en rupture de ban qui décide de tout quitter de sa vie française pour tenter une renaissance en Inde, s'entête, tout au long d'une errance de rencontres, à se montrer obligeant avec tout le monde et en toute circonstance. Jusqu'à l'épreuve de patience de trop.</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aque soir à onze heur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erdjoukh, Malik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mère de Willa, 17 ans, s'occupe de l'organisation des élections de miss tandis que son père collectionne les maîtresses de 20 ans. A l'anniversaire de sa meilleure amie Fran, elle rencontre un jeune homme dont les parents sont morts dans de mystérieuses circonstances. Elle va bientôt découvrir une famille qui cache bien des secre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F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chemin de sab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arnier, Pasc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incent a seize ans et vit dans une cité HLM à Dunkerque. Fatigué de sa vie, il quitte tout pour rejoindre son oncle qui vit au bord de la mer. Là-bas, il tombe amoureux de Véronique. Lorsqu'elle doit repartir à Saint-Jean de Luz, il lui promet de la rejoind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G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onnexions dangereus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K., Sarah</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irginie et Bastien sont amoureux et ont pour habitude de communiquer par courrier électronique. Un jour, la jeune fille veut éprouver l'amour de son petit ami et lui lance un défi : il doit séduire la nouvelle du collège, Delphine. Se prenant au jeu, il finira par séduire une autre fille, ce qui attisera la jalousie de Virgin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Un homme de tempéram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odge,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rtrait de H.G. Wells, un fervent défenseur de l'amour libre, dont les nombreuses aventures et mésaventures sexuelles compliquent la vie privée et nuisent à ses ambitions d'homme publi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LO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mec de la tombe d'à côt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zetti, Katari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ésirée, veuve depuis peu, se rend régulièrement sur la tombe de son mari, par acquit de conscience essentiellement, pour essayer de le pleurer, mais sans trop y arriver. Leur mariage tenait plus du copinage que du grand amour. Au cimetière, elle croise souvent la personne qui vient sur la tombe d'à côté, un homme de son âge, dont l'apparence l'agace autant que la stèle tape-à-l'oeil de sa tomb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MAZ</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Grâce leur soit rend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Nobécourt, Loret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istoire d'une passion unique et brûlante entre deux écrivains, Unica et Roberto. Envoûtante et sensible, Unica a coupé les ponts avec sa famille. Roberto, lui, a fui le Chili sous la dictature de Pinochet. Leurs chemins se sont croisés à Barcelone. C'est l'amour fou suivi de quinze années d'une rare intensité. Unica décide de retourner au Chili mais ne se remet pas de ce voyage et se suici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NOB</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Virginia et Vit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Orban, Christi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n 1927, la vie amoureuse et littéraire de deux romancières : Virginia Woolf et V. Sackville-West. V. Woolf, transformée en héroïne de roman, y vit les affres de la passion, de l'observation et de l'inspir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ORB</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Journal d'un corp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ennac, Danie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e l'âge de 12 ans à sa mort à 87 ans en 2010, le narrateur a tenu le journal de son corps afin d'en observer les innombrables surprises qui surviennent d'un bout à l'autre de la v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P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onquistador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uillard, Eri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conquête du Pérou par Pizarre qui entraîna la chute de l'Empire inc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VU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douleur de Manfre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Wilson, Robert McLiam / Matthieussent, Bri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aconte les derniers jours d'un vieillard, Manfred, qui souffre autant physiquement que psychologiquement. Il se souvient de l'échec de son mariage avec Emma, une survivante des camps de la mort, qu'il battait, et de leur rencontre mensuelle sur un banc de Hyde Park à Londres, vingt ans après leur séparat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 WIL</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2"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ivers genres</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Je t'aime ! : un siècle de lettres d'amour, 1905-2005</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uéno, Jean-Pi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150 lettres racontent l'histoire de la correspondance amoureuse durant un siècle. Ces lettres sont celles de nos grands-parents, ou de nos parents qui racontent des histoires d'amour, des histoires gaies ou douloureuses, des histoires vrai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L J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oésie français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nthologie de 380 poèmes choisis du Moyen Age à nos jours, présentés par ordre chronologique et appartenant tous au domaine public. De Pierre de Ronsard à Jean de La Fontaine, en passant par Alfred de Musset, Guillaume Apollinaire ou Robert Desnos, une centaine de poètes sont répertoriés chronologiquem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ANT 8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s Amours jaunes suivi de Poèmes retrouvé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rbière, Tristan / Lalanne, Jean-Lou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CO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Coffret de sant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ros, Charl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CR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Oeuvres complètes. 2, La vie dans les pli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ichaux, Henri / Tran, Ys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volume s'ouvre sur 'Ailleurs', le grand recueil des voyages et des peuples imaginaires. On trouvera aussi plusieurs oeuvres à la diffusion confidentielle et qui n'avaient jamais été intégralement réimprimé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 MIC</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 colonie suivi de L'île des esclav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ivaux, Pierre Carlet de Chamblain 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 MA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alom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Wilde, Oscar / Aquien, Pasc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drame en un acte et en prose a été écrit directement en français en 1891, publié en 1893, puis traduit en anglais par O. Wilde. Le choix du français est lié à la fois à l'importance du mythe de Salomé dans la littérature française, au désir de Wilde de voir Sarah Bernhardt interpréter le rôle-titre, et à son amour pour cette lang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 WI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journal de Fanny ; Suivi de Les enfants juifs au cœur de la guer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en-Ami, Fann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1943. Fanny, 13 ans, doit quitter Nice, où elle vit avec ses trois soeurs et sa mère, et gagner la Suisse pour échapper à la Gestapo. Mais le chemin jusqu'à la frontière est semé d'embûches. Fanny se retrouve à la tête d'un groupe d'enfants. Un texte documentaire sur la France de l'Occupation accompagne le récit pour le mettre en perspectiv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 BE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es vies-là</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rvera , Alfon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Cervera raconte la mort de sa mère, aboutissement d'une détérioration progressive, une fin de vie synonyme de repli sur soi. Ce récit est l'occasion pour l'écrivain de revenir sur sa vie, ses souvenirs, une histoire personnelle liée à celle de l'Espagne, et notamment à la guerre civile et ses règlements de comptes qui condamnèrent son père, anarchiste, dans les geôles franquist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 C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Nos pères ennemis : morts pour la France et l'Algérie, 1958-1959</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Erlingsen-Creste, Hélène / Zerouki, Mohame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s auteurs, dont les pères ont été soldats et adversaires pendant la guerre d'Algérie, mêlent les histoires de ces deux hommes. Clovis Creste a été tué en 1958 lors d'une embuscade dans le djebel et Ibrahim Zerouki a disparu dans l'Ouarsenis en 1959.</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 ER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émoires d'enracinés : mes rencontres avec ces pieds-noirs qui ont choisi de rester en Algér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amza, Assiy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partir du témoignage de 10 pieds-noirs restés en Algérie après l'indépendance du pays en 1962, la journaliste offre un voyage à travers 50 ans d'engagements, de coups durs et d'espoi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V HA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On les aura ! : carnet de guerre d'un poil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rroux</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roman graphique relate les premières semaines de mobilisation d'un homme durant l'été 1914.</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mours fragiles. 4, Katarin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euriot, Jean-Michel / Richelle, Philipp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Octobre 1940. Caserné dans la région de Cologne, Martin s'efforce d'obtenir sa mutation à Paris pour pouvoir y retrouver Katarina, son ancienne voisine, Juive allemande réfugiée dans la capitale française. Cette dernière est justement devenue Catherine, et est en première ligne du régime de Vich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Amours fragiles. 3, Mari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euriot, Jean-Michel / Richelle, Philipp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1943. Après avoir tenté de fuir le régime nazi, Martin sert maintenant sous l'uniforme SS, mais il continue de protéger Katarina, son ancienne voisine à qui il a fourni de faux papiers. Contraint de retourner en Allemagne pour y enterrer son père, il est le témoin de la folie paranoïaque qui s'empare du pouvoi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D BEU</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Texas exi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eninckx, Didier / Mak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 la fin du 19e siècle, Bravado fuit la Commune de Paris et s'exile en Amérique du Nord. Il rejoint un groupe de hors-la-loi et traverse le pays en direction du Far Wes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Do androids dream of electric sheep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ick, Philip Kindred / Parker, Tony</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roman de P.K. Dick en bande dessinée. Dans un futur post-apocalyptique, l'espèce humaine colonise la planète Mars pour s'y protéger des radiations. La plupart des Terriens sont remplacés par des androïdes. Rick, chasseur d'androïdes, rêve de remplacer son mouton électrique par un vra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to Grant. 1, Pablo Ortéga, mon pè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jian, Jean-Blaise / Etien,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ns ce western, le méchant est une femme fatale : Texas, la reine de la ville, et ce n'est pas elle qui va faire peur au borgne Chito Grant qui a un vieux compte à régler avec cette ville qui lui a enlevé son père adopti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to Grant. 2, Les frères Palan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jian, Jean-Blaise / Etien,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borgne Chito Grant a tué en duel un hors-la-loi redouté de tous : Black Palance. Les quatre frères Palance ruminent leur vengeance. Quant au shérif Calvin, il décide d'éliminer le borgne et compte utiliser Velda, la fille de sa maîtresse, pour arriver à ses fins. Chito est la cible de ce deuxième tom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to Grant. 3, Passé recomposé</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jian, Jean-Blaise / Etien,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 borgne Chito Grant a décimé la bande des frères Palance. Au lieu d'être acclamé par la population il est jeté en prison, accusé de trahison par le shérif Calvin. Chito tente de sortir de ce piè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Un privé à la cambrousse. 2</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eitz, Brun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a suite des aventures d'Hubert, épicier ambulant et détective. Dans ce volume, il quitte Beaulieu-sur-Morne pour le Chili, sa mission : y retrouver Rose, sa belle-soeur, et lui faire accepter le divorce. Mais dans le train, Hubert aperçoit un membre de la famille Figoulon. Il décide de le prendre en filatu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equana. 3, La cathédrale englout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enry, Léo / Perger, Stépha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ris, janvier 1910. Une exceptionnelle crue de la Seine envahit des quartiers entiers de la capitale, bouleversant l'ordre social. Monseigneur Chelles, évêque de Paris, voit dans la montée des eaux un signe du ciel. Dans la ville, il croise le chemin de Jean Faure, petit malfrat en cavale soupçonné de meurtre, et Alice Treignac, jeune bourgeoise qui ambitionne d'être la première femme médec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equana. 2, Le Pyrogè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enry, Léo / Perger, Stépha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Jean Faure, petit malfrat en cavale, Alice Treignac, étudiante en médecine et monseigneur Chelles, archevêque malade, se retrouvent piégés par l'inondation de la Seine. Une course-poursuite commence dans les égouts de Paris. Le titre de ce deuxième volume porte le nom de la toile peinte par G. Braque durant la crue de 1910.</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Sequana. 1, Le guetteur mélancoliqu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enry, Léo / Perger, Stéphan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ris, janvier 1910. Une exceptionnelle crue de la Seine envahit des quartiers entiers de la capitale, bouleversant l'ordre social. Monseigneur Chelles, évêque de Paris, voit dans la montée des eaux un signe du ciel. Dans la ville, il croise le chemin de Jean Faure, petit malfrat en cavale soupçonné de meurtre, et Alice Treignac, jeune bourgeoise qui ambitionne d'être la première femme médeci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temple : cinq nouvelles de H.P. Lovecraf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ernan Rodriguez / Lovecraft, Howard Phillip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daptation en bande dessinée de 5 nouvelles de Lovecraft, dont "Le temple", "L'étranger", "La cité sans nom".</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Gitans : le pèlerinage des Saintes-Maries-de-la-Me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irror, Kkris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Tous les ans, à la fin du mois de mai, les gens du voyage se retrouvent aux Saintes-Maries-de-la-Mer pour un grand pèlerinage. Témoignage de l'auteur qui s'y est rendu plusieurs fois pour saisir sur le vif ces instants. Complété d'un dossier de Daniel Boitard, professeur des écoles en classe mobile pour les gens du voyage et de Marc Bordigoni, ethnologue, illustré par l'auteur.</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199 combats : l'histoire vraie de Michel Papazian, boxeur de la guerre froid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apazian, Michel / Djian, Jean-Blaise / Brachet, Nicol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écit des combats du boxeur Maurice Papazian, dont la vie changea radicalement le jour où sa famille quitta la France pour retourner vivre en Armén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Vénus noi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ennelle, Renaud / Kechiche, Abdellati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Saartjie Baartman, esclave de l'Afrique du Sud, fut l'objet de toutes les humiliations et convoitises à Londres au début du 19e siècle en raison de son fessier surdéveloppé. Cette Vénus noire, prostituée de force, devra prouver son humanité. Roman graphique inspiré d'une histoire vrai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voyage des pères, 2e époque : L'exode selon Yona.1, Descendan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atte,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n 33 ap. J.-C. A peine remis de son séjour à Jérusalem où il a enfin retrouvé ses fils devenus apôtres du Christ, Jonas doit reprendre la route pour se rendre au chevet de sa vieille tante mourante. Juste avant de décéder, celle-ci lui révèle que ses ancêtres n'étaient pas tous juifs. L'un d'entre eux, un certain Yona, était un Egyptien bougon qui vivait le long du Nil 1500 ans plus tô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voyage des pères. 1, Jon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atte,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Dans un petit village de pêcheurs en Judée au Ier siècle apr. J.-C., deux hommes s'inquiètent de voir leurs fils, Jacques, Jean, André et Pierre suivre un prétendu messie nommé Jésu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voyage des pères, 2e époque : L'exode selon Yona. 2, Turbulenc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atte,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une après l'autre les plaies s'abattent sur l'Egypte. Yona, riche conseiller du pharaon, n'en croit pas ses yeux. Comment la première puissance mondiale peut se laisser ainsi mener par Moïse armé d'un seul bâton ? Pendant ce temps, une autre menace pèse sur la maison de Yona : Libi.</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voyage des pères. 2, Alphé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atte,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 Ier siècle de l'ère actuelle, trois pères juifs sont à la recherche de leurs fils devenus apôtres du Christ. Mais Alphée a abandonné Simon et Jonas à leur quête... Ils sont désormais accompagnés de deux anciennes prostituées devenues chrétienn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e voyage des pères. 3, Sim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atte, Davi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 Ier siècle, trois pères juifs parcourent la Judée et la Galilée à la recherche de leurs fils devenus apôtres du Christ. Mais une fois arrivés à Jérusalem rien ne va plus. Jésus a été arrêté, les apôtres dispersés et Alphée grièvement blessé. Autant dire que les prochains jours se présentent plutôt mal.</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oucous Bouzon</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icard, Anouk</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ur être embauché chez Coucous Bouzon, spécialiste du coucou suisse, Richard doit réussir à toucher ses pieds en ayant les jambes tendues, puis saluer Kiki, le poisson mort. Tout dans cette entreprise est étrange, des collègues aux réunions inutiles en passant par les informations absurd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cab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Rodriguez, Pedro / Garcia, Jor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Un recueil de sept contes macabres adaptés en bande dessinée tels que «La main» de G. de Maupassant, «Le pacte de Sir Dominick» de S. Le Fanu, «Le vampire» de J.W. Polidori ou «Le chat noir» d'E.A. Po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ac BD</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HISTOIRE-GEOGRAPHIE</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Crimes de guerre, justice des hommes : d'Auschwitz à Srebrenica, 50 ans de crimes contre l'humanité</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Bournier, Isabelle / Bouillet, Christophe / Brasseur, Jérôm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Un album de sensibilisation sur le sujet des crimes de guerre, du massacre des Arméniens au Darfour, en passant par Guantanamo, le sac de Nankin, la Shoah ou le procès de Nuremberg. Sous la forme de doubles pages thématiques, tous les angles sont abordés, accompagnés de photos, de documents et de textes court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09 BOU</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Grande-Bretagn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uzias, Dominique / Labourdette, Jean-Paul</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our découvrir Londres, l'Angleterre, le pays de Galles et l'Ecosse, des renseignements pratiques pour organiser son séjour, des informations historiques, culturelles, économiques, etc., et pour chaque région, des suggestions de visite, et un choix d'adresses : loisirs, sorties, hôtels, restaurants, etc. Avec un plan du métro londonie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14.2 AUZ</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ondr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Cette encyclopédie des sites et des données culturelles s'adresse autant aux voyageurs qu'aux habitants et amoureux du lieu. Chaque page est illustrée par des naturalistes, des architectes ou des photograph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14.2 LO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s Alpes dans tous leurs objet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rmand, Hélèn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Objets nés dans les Alpes, de l'opinel aux briquets Dupont en passant par la semelle Vibram et par l'Arva (petit instrument qui permet de sauver des vies lors d'avalanches). Mais aussi lieux et paysages alpin, faune, flore, architecture, gastronomie etc.</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14.45 ARM</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s îles grecqu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Grimaud, Renée / Wilde, Patrick d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Présentation des îles grecques d'une manière générale, puis des particularités et de la personnalité de chacune : architecture, accueil des habitants, coutumes, accent, activités, etc.</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14.95 GRI</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De Gaulle : l'esprit du possibl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Jégo, Yv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a vie de De Gaulle, de son enfance au président, en passant par l'appel du 18 juin, ses positions en politique intérieure et extérieur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20.66 GAU</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Vivre à la cour des Césars : d'Auguste à Dioclétien (1er-3e siècle après. J.-C.)</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Turcan, Robert</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s vies quotidiennes de quelque quarante empereurs qui ont tour à tour fait ou défait la grandeur de l'Empir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7 TU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Jules Césa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chmidt, Joël</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Avocat, écrivain, homme politique, général, descendant de la déesse Vénus, Caïus Julius César (100-44 av. J.-C.) joua de tous ses dons pour abattre la République romaine. Cet homme d'Etat a laissé son nom à tous les empereurs romains qui lui succédèrent et est à l'origine des mots Kaiser et tsa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37.92 C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 Suisse, l'or et les mort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Ziegler, Jea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Un scandale politico-financier a éclaté au cours de l'été 1996, grâce aux révélations de la presse allemande, mettant en cause l'attitude des autorités suisses durant la dernière guerre mondiale. Connaisseur des rouages bancaires de son pays, J. Ziegler a mené l'enquête sur les compromissions suisses à l'égard du 3e Reich.</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0.64 ZI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ondres : les sixties : arts et culture, 1960-1970</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Metzger, Raine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Durant les années 1960, la capitale britannique a lancé des tendances qui perdurent encore aujourd'hui : la mini-jupe de Mary Quant, le pop art, les Beatles et les Rolling Stones, Emma Peel et sa combinaison moulante... Londres a ouvert la voie et incarné tout ce qui pouvait s'imaginer d'excitant, d'innovant et d'avancé, grâce à trois phénomènes : plus de jeunesse, de prospérité et de mass-média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2 MET</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Berlin, les années 20</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Metzger, Raine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Evocation de la vie culturelle et artistique à Berlin, sous la République de Weimar, Présente les artistes qui ont animé les avant-gardes (expressionnisme, Dada, etc.), les recherches esthétiques menées dans les domaines du cinéma, de la photographie, du spectacle, de la musique, de l'affiche, du design, du mobilier, de l'architecture, etc., et leurs applications à la vie quotidienn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2 MET</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 régime de Vichy</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Rousso, Henry</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Histoire du régime de Vichy, de juillet 1940 à août 1944, et de la politique de collaboration de l'Etat français avec le IIIe Reich.</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4.64 ROU</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es années Stalin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Werth, Nicolas / Grosset, Mark</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Histoire du régime stalinien, de la fin des années 1920 à la mort de Staline (1953). L'ouvrage restitue les temps forts de cette période : les années 1930, vers le socialisme et la modernité, les années des déportations et procès, et l'épreuve de la grande guerre patriotique et le stalinisme conquérant. Des photographies issues d'archives publiques ou de collections privées illustrent l'analys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47 WE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Gandhi, la liberté en march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Frain, Irèn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Biographie de Gandhi, père fondateur de l'Inde modern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54 GA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Israël 1948</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Baron, Xavie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Recueil de photographies provenant des archives de l'Agence France-Presse, avec commentaires et introduction pour chacune des 5 séquences chronologique. Présente les grands acteurs et les différentes étapes de la naissance de l'état d'Israël, la détermination des immigrants juifs, les conséquences tragiques de sa création pour la population arabe et le jeu des grandes puissanc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56.9 BAR</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Des hommes dans la guerre d'Algérie</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Bournier, Isabelle / Ferrandez, Jacque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xistence quotidienne des hommes et des femmes plongés dans la guerre, qu'ils soient combattants ou civils, français ou algériens. Chaque double page évoque un aspect particulier de cette guerre, avec des images d'archives, des communiqués, des journaux, etc., ainsi que des illustration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65 BOU</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La guerre d'Algérie expliquée à tous</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tora, Benjamin</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Récit des épisodes majeurs de la guerre d'Algérie, depuis les massacres de Sétif jusqu'à la politique de terreur de l'OAS. B. Stora, tente de restituer l'histoire du conflit à travers ses acteurs principaux, français comme algériens. Il rend compte des acquis et débats de la recherche historique la plus récente ainsi que des séquelles politiques et mémorielles qui subsistent.</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965 STO</w:t>
      </w:r>
    </w:p>
    <w:p>
      <w:pPr>
        <w:pStyle w:val="Normal"/>
        <w:pBdr>
          <w:top w:val="single" w:sz="4" w:space="1" w:color="000000"/>
          <w:left w:val="single" w:sz="4" w:space="4" w:color="000000"/>
          <w:bottom w:val="single" w:sz="4" w:space="1" w:color="000000"/>
          <w:right w:val="single" w:sz="4" w:space="4" w:color="000000"/>
        </w:pBd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center"/>
        <w:rPr>
          <w:rFonts w:ascii="Times New Roman" w:hAnsi="Times New Roman" w:cs="Times New Roman"/>
          <w:b/>
          <w:b/>
          <w:i/>
          <w:i/>
          <w:iCs/>
          <w:sz w:val="28"/>
          <w:szCs w:val="28"/>
        </w:rPr>
      </w:pPr>
      <w:r>
        <w:rPr>
          <w:rFonts w:cs="Times New Roman" w:ascii="Times New Roman" w:hAnsi="Times New Roman"/>
          <w:b/>
          <w:i/>
          <w:iCs/>
          <w:sz w:val="28"/>
          <w:szCs w:val="28"/>
        </w:rPr>
        <w:t>Manuels CPGE</w:t>
      </w:r>
    </w:p>
    <w:p>
      <w:pPr>
        <w:pStyle w:val="Normal"/>
        <w:spacing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Réussir les concours Tremplin-Passerelle 1 &amp; 2 : HEC-ESCP, EDHEC</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our étudier les conditions de réussite aux concours Tremplin et Passerelle 1 et 2 dans le même ouvrage : tests d'aptitude à la gestion, QCM d'anglais, épreuves optionnelles, épreuves orales, etc.</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L'anglais commercial en QCM pour les étudiant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Briozzo, Florenc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450 phrases adaptées de la presse économique anglo-saxonne avec QCM et corrigé. 5 tests permettent de contrôler ses connaissanc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hysique PC PC*</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Olivier, Stéphan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corrigés sur l'électronique, l'optique, la mécanique du solide, la thermodynamique, la mécanique des fluides, l'électromagnétisme et la physique des ond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athématiques BCPST-Véto, 1re anné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rtin, Jean-Claude, et ali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 manuel est un outil de travail pour acquérir les bons savoir-faire et des méthodes de travail pour comprendre l'essentiel du cours de mathématiques de 1re année de prépa BCPST-Véto. Des exercices et problèmes corrigés fournissent des conseils méthodologiques et pointent les erreurs à éviter.</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hysique PSI, P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Augier, David / More, Christoph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uide de travail comprenant le cours, les savoir-faire clefs, les conseils méthodologiques, les erreurs à éviter, des exercices et problèmes avec leurs corrigés détaillé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écanique des systèmes de points, forces centrales MPSI / PC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Fiat, Olivier</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et ouvrage couvre l'ensemble du programme de mécanique des systèmes de deux points matériels en interaction et du mouvement dans un champs de forces centrales conservativ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Physique PC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Migeon, Jean-Pierr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 de sciences physiques à destination des élèves des classes préparatoires aux grandes écoles. Comporte un cours, des savoir-faire clefs, des conseils méthodologiques, les erreurs à éviter et des exercices et problèmes avec leurs corrigés détaillé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mie 1re année BCPST-Véto</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Tejedor, Vincen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corrigés sur l'architecture de la matière, la cinétique chimique, la thermodynamique et les solutions aqueuses, la chimie organiqu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mie, 1re année MPSI-PT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Tejedor, Vincen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uide de travail destiné aux élèves en classes préparatoires comprenant le cours suivi des savoir-faire clefs, des conseils méthodologiques et des annales avec les corrigés détaillés pour à la fois maîtriser les bases et s'entraîner aux concour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mie 2e année BCPST-Véto</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Tejedor, Vincen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corrigés sur la thermodynamique, les solutions aqueuses et la chimie organiqu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mie PC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Tejedor, Vincen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uide de travail pour préparer les épreuves de physique-chimie-sciences de l'ingénieur. Propose le cours, des savoir-faire clefs et des annales avec les corrigés pour s'entraîner et maîtriser les bas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mie 2e année PSI P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Tejedor, Vincen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corrigés sur la thermodynamique (grandeurs de réaction, équilibres chimiques et déplacements), l'oxydoréduction et la métallurgie (diagrammes d'Ellingham, pyrométallurgie, électrolyse, corrosion), les matériaux organiques (formules et stéréochimie, matériaux polymères organique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Chimie MP MP*-PT P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Grécias, Pierre / Tejedor, Vincen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Cours et exercices corrigés sur la thermodynamique (grandeurs de réaction, équilibres chimiques et déplacements, diagrammes binaires) et l'oxydoréduction (diagrammes d'Ellingham, pyrométallurgie, thermodynamique Redox, corrosion).</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écanique du solide et des systèmes PC PC*, MP MP*, PT PT*</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Hulot, Jean-Claude / Venturi, Marc</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L'ensemble du cours de mécanique du solide et des systèmes PC MP PT de 2e année en classes prépa scientifiques, avec des QCM et des exercices corrigé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b/>
          <w:b/>
          <w:iCs/>
          <w:sz w:val="24"/>
          <w:szCs w:val="24"/>
        </w:rPr>
      </w:pPr>
      <w:r>
        <w:rPr>
          <w:rFonts w:cs="Times New Roman" w:ascii="Times New Roman" w:hAnsi="Times New Roman"/>
          <w:b/>
          <w:iCs/>
          <w:sz w:val="24"/>
          <w:szCs w:val="24"/>
        </w:rPr>
        <w:t>Mécanique PCSI, MPSI, PTSI</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ullicino, Michel</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Présentation des notions fondamentales pour bien aborder les classes préparatoires. Avec des exercices corrigés.</w:t>
      </w:r>
    </w:p>
    <w:p>
      <w:pPr>
        <w:pStyle w:val="Normal"/>
        <w:pBdr>
          <w:top w:val="single" w:sz="4" w:space="1" w:color="000000"/>
          <w:left w:val="single" w:sz="4" w:space="4" w:color="000000"/>
          <w:bottom w:val="single" w:sz="4" w:space="1" w:color="000000"/>
          <w:right w:val="single" w:sz="4" w:space="4" w:color="000000"/>
        </w:pBdr>
        <w:shd w:fill="FF8585" w:val="clear"/>
        <w:spacing w:before="0" w:after="0"/>
        <w:ind w:left="60" w:hanging="0"/>
        <w:jc w:val="both"/>
        <w:rPr>
          <w:rFonts w:ascii="Times New Roman" w:hAnsi="Times New Roman" w:cs="Times New Roman"/>
          <w:iCs/>
          <w:sz w:val="24"/>
          <w:szCs w:val="24"/>
        </w:rPr>
      </w:pPr>
      <w:r>
        <w:rPr>
          <w:rFonts w:cs="Times New Roman" w:ascii="Times New Roman" w:hAnsi="Times New Roman"/>
          <w:iCs/>
          <w:sz w:val="24"/>
          <w:szCs w:val="24"/>
        </w:rPr>
        <w:t>Manuels CPGE</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center"/>
        <w:rPr>
          <w:rFonts w:ascii="Times New Roman" w:hAnsi="Times New Roman" w:cs="Times New Roman"/>
          <w:b/>
          <w:b/>
          <w:i/>
          <w:i/>
          <w:iCs/>
          <w:sz w:val="28"/>
          <w:szCs w:val="28"/>
        </w:rPr>
      </w:pPr>
      <w:r>
        <w:rPr>
          <w:rFonts w:cs="Times New Roman" w:ascii="Times New Roman" w:hAnsi="Times New Roman"/>
          <w:b/>
          <w:i/>
          <w:iCs/>
          <w:sz w:val="28"/>
          <w:szCs w:val="28"/>
        </w:rPr>
        <w:t>Divers</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Informatique</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Secroun, Claude</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Le développement de l'informatique constitue l'une des révolutions majeures de l'humanité, et tend à devenir un véritable prolongement du cerveau humain. Son évolution présente pourtant de graves dangers, en particulier pour les libertés, et peut offrir le meilleur comme provoquer le pire. L'auteur présente l'informatique au travers de son histoire, son actualité et ses enjeux.</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004 SEC</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b/>
          <w:b/>
          <w:iCs/>
          <w:sz w:val="24"/>
          <w:szCs w:val="24"/>
        </w:rPr>
      </w:pPr>
      <w:r>
        <w:rPr>
          <w:rFonts w:cs="Times New Roman" w:ascii="Times New Roman" w:hAnsi="Times New Roman"/>
          <w:b/>
          <w:iCs/>
          <w:sz w:val="24"/>
          <w:szCs w:val="24"/>
        </w:rPr>
        <w:t>Horst Faas : 50 ans de photojournalisme</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Faas, Horst / Gédouin, Hélène</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Horst Faas, qui a commencé sa carrière en 1951, décrypte un demi-siècle de photojournalisme : la place de la guerre du Vietnam dans l'histoire du photojournalisme, la censure, le pouvoir des images, l'évolution technologique et le passage au numérique, afin d'éclairer le statut de l'image dans les médias.</w:t>
      </w:r>
    </w:p>
    <w:p>
      <w:pPr>
        <w:pStyle w:val="Normal"/>
        <w:pBdr>
          <w:top w:val="single" w:sz="4" w:space="1" w:color="000000"/>
          <w:left w:val="single" w:sz="4" w:space="4" w:color="000000"/>
          <w:bottom w:val="single" w:sz="4" w:space="1" w:color="000000"/>
          <w:right w:val="single" w:sz="4" w:space="4" w:color="000000"/>
        </w:pBdr>
        <w:shd w:fill="6FFFC5" w:val="clear"/>
        <w:spacing w:before="0" w:after="0"/>
        <w:ind w:left="62" w:hanging="0"/>
        <w:jc w:val="both"/>
        <w:rPr>
          <w:rFonts w:ascii="Times New Roman" w:hAnsi="Times New Roman" w:cs="Times New Roman"/>
          <w:iCs/>
          <w:sz w:val="24"/>
          <w:szCs w:val="24"/>
        </w:rPr>
      </w:pPr>
      <w:r>
        <w:rPr>
          <w:rFonts w:cs="Times New Roman" w:ascii="Times New Roman" w:hAnsi="Times New Roman"/>
          <w:iCs/>
          <w:sz w:val="24"/>
          <w:szCs w:val="24"/>
        </w:rPr>
        <w:t>070.4 FAA</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34:00Z</dcterms:created>
  <dc:creator>CIS HARP</dc:creator>
  <dc:description/>
  <cp:keywords/>
  <dc:language>en-US</dc:language>
  <cp:lastModifiedBy>CIS HARP</cp:lastModifiedBy>
  <dcterms:modified xsi:type="dcterms:W3CDTF">2012-05-22T11:51:00Z</dcterms:modified>
  <cp:revision>8</cp:revision>
  <dc:subject/>
  <dc:title/>
</cp:coreProperties>
</file>