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cquisitions du CDI, en janvier-février 2012, selon le classement suivant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
        </w:numPr>
        <w:pBdr>
          <w:top w:val="single" w:sz="4" w:space="1" w:color="000000"/>
          <w:left w:val="single" w:sz="4" w:space="4" w:color="000000"/>
          <w:right w:val="single" w:sz="4" w:space="4" w:color="000000"/>
        </w:pBdr>
        <w:shd w:val="clear" w:color="auto" w:fill="E7C08D"/>
        <w:tabs>
          <w:tab w:val="clear" w:pos="708"/>
          <w:tab w:val="left" w:pos="44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Philosophie </w:t>
      </w:r>
    </w:p>
    <w:p>
      <w:pPr>
        <w:pStyle w:val="Normal"/>
        <w:pBdr>
          <w:left w:val="single" w:sz="4" w:space="1" w:color="000000"/>
          <w:right w:val="single" w:sz="4" w:space="4" w:color="000000"/>
        </w:pBdr>
        <w:shd w:val="clear" w:color="auto" w:fill="FF6161"/>
        <w:suppressAutoHyphens w:val="false"/>
        <w:spacing w:lineRule="auto" w:line="240" w:before="0" w:after="0"/>
        <w:ind w:firstLine="62"/>
        <w:rPr>
          <w:rFonts w:ascii="Times New Roman" w:hAnsi="Times New Roman" w:cs="Times New Roman"/>
          <w:b/>
          <w:b/>
          <w:sz w:val="28"/>
          <w:szCs w:val="28"/>
        </w:rPr>
      </w:pPr>
      <w:r>
        <w:rPr>
          <w:rFonts w:cs="Times New Roman" w:ascii="Times New Roman" w:hAnsi="Times New Roman"/>
          <w:b/>
          <w:sz w:val="28"/>
          <w:szCs w:val="28"/>
        </w:rPr>
        <w:t xml:space="preserve">200 - Religion </w:t>
      </w:r>
    </w:p>
    <w:p>
      <w:pPr>
        <w:pStyle w:val="Normal"/>
        <w:pBdr>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300 - Sciences économiques et sociales </w:t>
      </w:r>
    </w:p>
    <w:p>
      <w:pPr>
        <w:pStyle w:val="Normal"/>
        <w:pBdr>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400 - Langues</w:t>
      </w:r>
    </w:p>
    <w:p>
      <w:pPr>
        <w:pStyle w:val="Normal"/>
        <w:pBdr>
          <w:left w:val="single" w:sz="4" w:space="4" w:color="000000"/>
          <w:bottom w:val="single" w:sz="4" w:space="1" w:color="000000"/>
          <w:right w:val="single" w:sz="4" w:space="4" w:color="000000"/>
        </w:pBdr>
        <w:shd w:val="clear" w:color="auto" w:fill="66FF33"/>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500 - Sciences théoriques </w:t>
      </w:r>
    </w:p>
    <w:p>
      <w:pPr>
        <w:pStyle w:val="Normal"/>
        <w:pBdr>
          <w:left w:val="single" w:sz="4" w:space="4" w:color="000000"/>
          <w:bottom w:val="single" w:sz="4" w:space="1" w:color="000000"/>
          <w:right w:val="single" w:sz="4" w:space="4" w:color="000000"/>
        </w:pBdr>
        <w:shd w:val="clear" w:color="auto" w:fill="9FFFFF"/>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600 - Sciences appliquées </w:t>
      </w:r>
    </w:p>
    <w:p>
      <w:pPr>
        <w:pStyle w:val="Normal"/>
        <w:pBdr>
          <w:left w:val="single" w:sz="4" w:space="4" w:color="000000"/>
          <w:bottom w:val="single" w:sz="4" w:space="1" w:color="000000"/>
          <w:right w:val="single" w:sz="4" w:space="4" w:color="000000"/>
        </w:pBdr>
        <w:shd w:val="clear" w:color="auto" w:fill="FFCCFF"/>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700 - Arts et loisirs</w:t>
      </w:r>
    </w:p>
    <w:p>
      <w:pPr>
        <w:pStyle w:val="Normal"/>
        <w:pBdr>
          <w:left w:val="single" w:sz="4" w:space="4" w:color="000000"/>
          <w:bottom w:val="single" w:sz="4" w:space="1" w:color="000000"/>
          <w:right w:val="single" w:sz="4" w:space="4" w:color="000000"/>
        </w:pBdr>
        <w:shd w:val="clear" w:color="auto" w:fill="D9D9D9"/>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800 - Littérature </w:t>
      </w:r>
    </w:p>
    <w:p>
      <w:pPr>
        <w:pStyle w:val="Normal"/>
        <w:pBdr>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900 - Histoire-Géographie </w:t>
      </w:r>
    </w:p>
    <w:p>
      <w:pPr>
        <w:pStyle w:val="Normal"/>
        <w:pBdr>
          <w:left w:val="single" w:sz="4" w:space="4" w:color="000000"/>
          <w:bottom w:val="single" w:sz="4" w:space="1" w:color="000000"/>
          <w:right w:val="single" w:sz="4" w:space="4" w:color="000000"/>
        </w:pBdr>
        <w:shd w:val="clear" w:color="auto" w:fill="FF8585"/>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Manuels CPGE</w:t>
      </w:r>
    </w:p>
    <w:p>
      <w:pPr>
        <w:pStyle w:val="Normal"/>
        <w:pBdr>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Diver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 l’intérieur de chaque discipline les documents sont classés par co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PHILOSOPHIE</w:t>
      </w:r>
    </w:p>
    <w:p>
      <w:pPr>
        <w:pStyle w:val="Normal"/>
        <w:shd w:val="clear" w:color="auto" w:fill="FFFFFF"/>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Opuscules philosophiques choisis</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Leibniz, Gottfried Wilhelm / Schrecker, Paul</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Critiquant la physique et la métaphysique de Descartes, la pensée de Leibniz, sans renoncer au cartésianisme, veut en dépasser les insuffisances.</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LEI</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Petits riens : ornières et dérives du quotidien</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Macherey, Pierre</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A partir du constat selon lequel la philosophie s'est détournée du quotidien, cet essai analyse différents discours sur la vie ordinaire, de la philosophie aux sciences sociales, en passant par la littérature.</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 MAC</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a philosophie pour les nuls</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Godin, Christian</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Introduction à l'histoire de la philosophie depuis l'Antiquité grecque, présentant les grands concepts et les grands philosophes, et proposant des comparaisons, des exemples, des anecdotes sur la vie et le caractère des philosophes, etc.</w:t>
      </w:r>
    </w:p>
    <w:p>
      <w:pPr>
        <w:pStyle w:val="Normal"/>
        <w:pBdr>
          <w:top w:val="single" w:sz="4" w:space="1" w:color="000000"/>
          <w:left w:val="single" w:sz="4" w:space="4" w:color="000000"/>
          <w:bottom w:val="single" w:sz="4" w:space="1" w:color="000000"/>
          <w:right w:val="single" w:sz="4" w:space="4" w:color="000000"/>
        </w:pBdr>
        <w:shd w:val="clear" w:color="auto" w:fill="E7C08D"/>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09 G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SCIENCES ECONOMIQUES ET SOCIALES</w:t>
      </w:r>
    </w:p>
    <w:p>
      <w:pPr>
        <w:pStyle w:val="Normal"/>
        <w:shd w:val="clear" w:color="auto" w:fill="FFFFFF"/>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Séparée : vivre l'expérience de la ruptur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Singly, François d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s trois quarts des séparations et des divorces sont demandés par les femmes. Pour la 1re fois un sociologue s'empare de ce fait de société, en analysant le récit des femmes qui ont rompu. La séparation n'est pas seulement une expérience de désenchantement et d'épreuves à franchir, elle est une étape par laquelle la femme moderne s'affranchit.</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5.4 SIN</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oligarchie des incapable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oignard, Sophie / Gubert, Romain</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s auteurs reviennent sur vingt ans de compromission et d'affaires cachées qui ont permis à une caste composée de patrons, hauts fonctionnaires, de gouverner la France malgré des échecs répété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5.52 COI</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Engagez-vous ! : entretiens avec Gilles Vanderpooten</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Hessel, Stéphane / Vanderpooten, Gille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t ouvrage, dans la lignée d''Indignez-vous ! reprend et développe, sous la forme d'un entretien entre deux générations, le parcours singulier de S. Hessel présent sur tous les fronts. L'originalité de sa personnalité, la profondeur de ses engagements, ainsi que les pistes pour agir et s'engager sont présentée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24 HE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grandes représentations du monde et de l'économie à travers l'histoire : de l'univers magique au tourbillon créateur...</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asset, René</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auteur replace l'histoire des théories économiques, depuis la Grèce antique jusqu'à nos jours, dans le mouvement des mutations de la pensée. Il interprète l'économie actuelle à la lumière des mutations techniques (émergence de l'immatériel), scientifiques (théorie du chaos, sciences cognitives), politiques et environnementales, montrant que toute théorie est liée à un système de représentation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0.15 PA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D'une mondialisation à l'autre : histoire économique et sociale du monde depuis le début du XXe siècl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Gauthier, André</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ésentation des mécanismes et des rythmes du développement économique mondial depuis la Belle Epoque jusqu'à l'ordre mondial contemporain.</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0.9 GAU</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Vive la France quand même ! : les atouts de la France dans la mondialisation</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Gauchon, Pascal</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près une analyse des fondements de l'économie française, l'ouvrage se penche sur son bilan : le système productif, les entreprises, l'innovation, la compétitivité et le "modèle", le tout comparé avec la concurrence. La troisième partie étudie la place de la France dans le monde sur le plan géopolitique, et la quatrième restitue le jugement de correspondants de la presse étrangèr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0.944 GAU</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Une brève histoire des crises financières : des tulipes aux subprime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havagneux, Christian</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 partir de l'histoire de crises emblématiques, cet ouvrage propose un schéma des crises financières. De leurs mécanismes économiques, mais aussi du rôle joué par les inégalités sociales, les rapports de force politiques et les batailles idéologiques dans la montée des bulle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2 CHA</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Histoire de la Bours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agneau-Ymonet, Paul / Riva, Angelo</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e vision historique sur la longue durée de la Bourse de Paris. Présentation de sa réalité économique et sociale, de la faillite de John Law en 1722 à sa filialisation internationale d'aujourd'hui.</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2.6 LAG</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économie mondiale 2012</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ntre d'études prospectives et d'informations internationale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ilan de la conjoncture, des principales tendances et des grandes questions de l'économie mondiale. L'ouvrage propose par ailleurs une analyse de la demande d'électricité des plus grands pays après la catastrophe japonaise et fait le point sur le concept de compétitivité.</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0.9 ECO</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mpire de la hont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Ziegler, Jean</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 11 septembre n'a pas seulement été l'occasion pour George W. Bush d'étendre l'emprise des Etats-Unis sur le monde, l'événement a frappé les trois coups de la mise en coupe réglée des peuples de l'hémisphère Sud par les grandes transcontinentale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7 ZI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haine de l'Occident</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Ziegler, Jean</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apporteur aux Nations unies, J. Ziegler rend compte de l'hostilité de principe que les représentants des pays du Sud manifestent à l'encontre de ceux du Nord et qui rend parfois impossible l'adoption de mesures d'urgence. Il en décrypte les raisons, et s'interroge sur les manières de responsabiliser l'Occident et de désarmer la haine du Sud.</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7 ZI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Fluctuations et crises économique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usolino, Michel</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lus qu'un dysfonctionnement, la crise semble être devenue l'état normal de nos économies. Cet ouvrage explique les mécanismes de la production et de l'échange, les rapports sociaux et les relations internationale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8.54 MU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Pour une éducation au développement durabl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ellaud, Francine / Giordan, André</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ssai met au jour les spécificités liées à l'enseignement du développement durable en décrivant les obstacles épistémologiques, didactiques et pédagogiques contre lesquels butent les enseignants et les élèves. Avec une réflexion sur les mécanismes pédagogiques favorables à ce type d'apprentissage et sur la manière d'évaluer des sujets qui semblent hors programm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8.9 PEL</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mpire de la valeur : refonder l'économi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Orléan, André</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a crise de 2008 a révélé les limites de la théorie économique, qui exige un renouvellement radical des méthodes et des concepts, au premier rang desquels celui de la valeur économique. A. Orléan propose un cadre nouveau d'analyse s'appuyant sur l'idée qu'il n'existe pas une juste valeur mais différents prix possibles en fonction des intérêts et des croyance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9.3 ORL</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Union européenne au 21Ie siècle : institutions et économi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urousset, Mauric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nalyse les fondements institutionnels de l'évolution politique de l'Union européenne, ses politiques communes ainsi que ses relations avec le reste du mond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41.24 DUR</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Pas de quartier ? : délinquance juvénile et justice des mineur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Joxe, Pierr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près avoir occupé certaines parmi les plus hautes fonctions de l'Etat, Pierre Joxe s'attache aujourd'hui à défendre les délinquants mineurs. Dans ce document, il raconte sa tournée des prétoires et des prisons et évoque les cas de viols, de violences, de trafic de stupéfiants... mais aussi le contexte de misère sociale et dresse un état comparatif des situations dans différents pay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47 JOX</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Repenser la pauvreté</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anerjee, Abhijit V. / Duflo, Esther</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 Banerjee et E. Duflo s'intéressent aux choix qu'opèrent les pauvres en matière de consommation, de mode de vie et d'éducation afin de tester l'efficacité des méthodes préconisées pour améliorer leur sort. Cet essai aborde le défi du combat contre la pauvreté comme une série de problèmes concrets qui peuvent être résolu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62.5 BAN</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Destruction massive : géopolitique de la faim</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Ziegler, Jean</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t état des lieux de la faim dans le monde est suivi d'une analyse expliquant les raisons de l'échec des moyens mis en oeuvre depuis la Seconde Guerre mondiale pour l'éradiquer et identifie les ennemis du droit à l'alimentation aujourd'hui, à savoir la production d'hydro-carburants et la spéculation sur les biens agricole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63.8 ZI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faim dans le monde expliquée à mon fil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Ziegler, Jean</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Sans dissimuler son indignation, J. Ziegler répond aux questions que lui pose son fils face au scandale quotidien de millions d'êtres humains mourant de faim dans un monde de plus en plus rich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63.8 ZIE</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Histoire de l'abolition de la peine de mort : 200 cents ans de combats</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 Naour, Jean-Yves / Badinter, Robert</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ésentation de deux siècles de débats politiques et philosophiques sur la peine de mort en France. Le débat ouvert par Cesare Beccaria est continué par Voltaire, Lamartine, Victor Hugo, Jean Jaurès, Camus. Officiellement abolie le 9 octobre 1981, l'abolition de la peine de mort est inscrite dans la constitution française depuis 2007.</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64.6 LEN</w:t>
      </w:r>
    </w:p>
    <w:p>
      <w:pPr>
        <w:pStyle w:val="Normal"/>
        <w:pBdr>
          <w:top w:val="single" w:sz="4" w:space="1" w:color="000000"/>
          <w:left w:val="single" w:sz="4" w:space="4" w:color="000000"/>
          <w:bottom w:val="single" w:sz="4" w:space="1" w:color="000000"/>
          <w:right w:val="single" w:sz="4" w:space="4" w:color="000000"/>
        </w:pBdr>
        <w:shd w:val="clear" w:color="auto" w:fill="FFB46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LANGUES</w:t>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Réussir en langues</w:t>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Groupe français d'éducation nouvelle</w:t>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ésente une démarche expérimentée destinée aux enseignants qui envisage avec efficacité l'apprentissage des langues vivantes de la maternelle au niveau universitaire. Vise à lutter contre l'échec et la ségrégation des élèves.</w:t>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anuels prof</w:t>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Se) construire un vocabulaire en langues</w:t>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Groupe français d'éducation nouvelle, Secteur Langues / Médioni, Maria-Alice</w:t>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opose des repères théoriques et des activités susceptibles d'être conduites à différents niveaux, dans différentes langues. Il s'appuie sur des recherches, des dispositifs de formation, des pratiques au sein d'établissements de la maternelle à l'université.</w:t>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anuels prof</w:t>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rt et la littérature en classe d'espagnol</w:t>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édioni, Maria-Alice</w:t>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anuel pédagogique destiné aux enseignants de langues, décrivant des dispositifs pédagogiques applicables au collège et à l'université. La méthode proposée permet de partager les richesses de la culture espagnole, du théâtre à la musique en passant par le cinéma ou l'art.</w:t>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anuels prof</w:t>
      </w:r>
    </w:p>
    <w:p>
      <w:pPr>
        <w:pStyle w:val="Normal"/>
        <w:pBdr>
          <w:top w:val="single" w:sz="4" w:space="1" w:color="000000"/>
          <w:left w:val="single" w:sz="4" w:space="4" w:color="000000"/>
          <w:bottom w:val="single" w:sz="4" w:space="1" w:color="000000"/>
          <w:right w:val="single" w:sz="4" w:space="4" w:color="000000"/>
        </w:pBdr>
        <w:shd w:val="clear" w:color="auto" w:fill="FFFF99"/>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CFF"/>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ARTS ET LOISIRS</w:t>
      </w:r>
    </w:p>
    <w:p>
      <w:pPr>
        <w:pStyle w:val="Normal"/>
        <w:shd w:val="clear" w:color="auto" w:fill="FFFFFF"/>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FFCCFF"/>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CFF"/>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musiciens d'orchestre symphonique : de la vocation au désenchantement</w:t>
      </w:r>
    </w:p>
    <w:p>
      <w:pPr>
        <w:pStyle w:val="Normal"/>
        <w:pBdr>
          <w:top w:val="single" w:sz="4" w:space="1" w:color="000000"/>
          <w:left w:val="single" w:sz="4" w:space="4" w:color="000000"/>
          <w:bottom w:val="single" w:sz="4" w:space="1" w:color="000000"/>
          <w:right w:val="single" w:sz="4" w:space="4" w:color="000000"/>
        </w:pBdr>
        <w:shd w:val="clear" w:color="auto" w:fill="FFCCFF"/>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denot, Pauline</w:t>
      </w:r>
    </w:p>
    <w:p>
      <w:pPr>
        <w:pStyle w:val="Normal"/>
        <w:pBdr>
          <w:top w:val="single" w:sz="4" w:space="1" w:color="000000"/>
          <w:left w:val="single" w:sz="4" w:space="4" w:color="000000"/>
          <w:bottom w:val="single" w:sz="4" w:space="1" w:color="000000"/>
          <w:right w:val="single" w:sz="4" w:space="4" w:color="000000"/>
        </w:pBdr>
        <w:shd w:val="clear" w:color="auto" w:fill="FFCCFF"/>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Enquête de terrain sur les raisons du désenchantement des instrumentistes. L'étude montre que l'inadéquation entre les attentes du musicien et la réalité du métier relève de la formation professionnelle et d'un manque de reconnaissance sociale. Entre rejet et fascination, le musicien est accusé d'inutilité sociale. A partir d'entretiens auprès des membres d'orchestres prestigieux.</w:t>
      </w:r>
    </w:p>
    <w:p>
      <w:pPr>
        <w:pStyle w:val="Normal"/>
        <w:pBdr>
          <w:top w:val="single" w:sz="4" w:space="1" w:color="000000"/>
          <w:left w:val="single" w:sz="4" w:space="4" w:color="000000"/>
          <w:bottom w:val="single" w:sz="4" w:space="1" w:color="000000"/>
          <w:right w:val="single" w:sz="4" w:space="4" w:color="000000"/>
        </w:pBdr>
        <w:shd w:val="clear" w:color="auto" w:fill="FFCCFF"/>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80.92 ADE</w:t>
      </w:r>
    </w:p>
    <w:p>
      <w:pPr>
        <w:pStyle w:val="Normal"/>
        <w:pBdr>
          <w:top w:val="single" w:sz="4" w:space="1" w:color="000000"/>
          <w:left w:val="single" w:sz="4" w:space="4" w:color="000000"/>
          <w:bottom w:val="single" w:sz="4" w:space="1" w:color="000000"/>
          <w:right w:val="single" w:sz="4" w:space="4" w:color="000000"/>
        </w:pBdr>
        <w:shd w:val="clear" w:color="auto" w:fill="FFCCFF"/>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CFF"/>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Dictionnaire des séries télévisées</w:t>
      </w:r>
    </w:p>
    <w:p>
      <w:pPr>
        <w:pStyle w:val="Normal"/>
        <w:pBdr>
          <w:top w:val="single" w:sz="4" w:space="1" w:color="000000"/>
          <w:left w:val="single" w:sz="4" w:space="4" w:color="000000"/>
          <w:bottom w:val="single" w:sz="4" w:space="1" w:color="000000"/>
          <w:right w:val="single" w:sz="4" w:space="4" w:color="000000"/>
        </w:pBdr>
        <w:shd w:val="clear" w:color="auto" w:fill="FFCCFF"/>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hl, Nils</w:t>
      </w:r>
    </w:p>
    <w:p>
      <w:pPr>
        <w:pStyle w:val="Normal"/>
        <w:pBdr>
          <w:top w:val="single" w:sz="4" w:space="1" w:color="000000"/>
          <w:left w:val="single" w:sz="4" w:space="4" w:color="000000"/>
          <w:bottom w:val="single" w:sz="4" w:space="1" w:color="000000"/>
          <w:right w:val="single" w:sz="4" w:space="4" w:color="000000"/>
        </w:pBdr>
        <w:shd w:val="clear" w:color="auto" w:fill="FFCCFF"/>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 ouvrage de synthèse sur les séries diffusées à la télévision française depuis l'origine. Les entrées consacrées aux différentes séries sont agrémentées de notices et d'encadrés abordant les genres, les époques, les pays et les techniques de production.</w:t>
        <w:br/>
        <w:t>791.45 AHL</w:t>
      </w:r>
    </w:p>
    <w:p>
      <w:pPr>
        <w:pStyle w:val="Normal"/>
        <w:pBdr>
          <w:top w:val="single" w:sz="4" w:space="1" w:color="000000"/>
          <w:left w:val="single" w:sz="4" w:space="4" w:color="000000"/>
          <w:bottom w:val="single" w:sz="4" w:space="1" w:color="000000"/>
          <w:right w:val="single" w:sz="4" w:space="4" w:color="000000"/>
        </w:pBdr>
        <w:shd w:val="clear" w:color="auto" w:fill="FFCCFF"/>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val="clear" w:color="auto" w:fill="FFFFFF"/>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9D9D9"/>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t>LITTERATURE</w:t>
      </w:r>
    </w:p>
    <w:p>
      <w:pPr>
        <w:pStyle w:val="Normal"/>
        <w:shd w:val="clear" w:color="auto" w:fill="FFFFFF"/>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Comment parler des lieux où l'on n'a pas été ?</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yard, Pierr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Etude des différentes manières d'évoquer des lieux sans y avoir mis les pieds, tout en rendant l'échange passionnan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801 BAY</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Peut-on appliquer la littérature à la psychanalyse ?</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yard, Pierr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A l'encontre de la méthode habituelle qui analyse la littérature à la lumière de la psychanalyse, l'auteur s'est proposé d'utiliser les éléments concernant les personnages littéraires pour fonder des modèles psychanalitiques. Il revient ensuite sur les raisons expliquant l'echec de ce type de tentative ainsi que sur l'interprétation littérair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801.95 BAY K</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left w:val="single" w:sz="4" w:space="4" w:color="000000"/>
          <w:right w:val="single" w:sz="4" w:space="4" w:color="000000"/>
        </w:pBdr>
        <w:shd w:val="clear" w:color="auto" w:fill="D9D9D9"/>
        <w:spacing w:lineRule="auto" w:line="240" w:before="0" w:after="0"/>
        <w:ind w:left="60" w:hanging="0"/>
        <w:jc w:val="center"/>
        <w:rPr>
          <w:rFonts w:ascii="Times New Roman" w:hAnsi="Times New Roman"/>
          <w:b/>
          <w:b/>
          <w:iCs/>
          <w:sz w:val="24"/>
          <w:szCs w:val="24"/>
          <w:u w:val="single"/>
        </w:rPr>
      </w:pPr>
      <w:r>
        <w:rPr>
          <w:rFonts w:ascii="Times New Roman" w:hAnsi="Times New Roman"/>
          <w:b/>
          <w:iCs/>
          <w:sz w:val="24"/>
          <w:szCs w:val="24"/>
          <w:u w:val="single"/>
        </w:rPr>
        <w:t>Roman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Danses de guerr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Alexie, Sherma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Dans ces nouvelles, les relations humaines ne sont qu'une succession de petites guerres. Les personnages sont des hommes ordinaires sur le point de connaître un grand changement : des artistes, des ouvriers, des pères, des amants, des maris, des fils. Ils changent radicalement leurs univers personnels grâce à des choix simples. Prix Pen-Faulkner 2010.</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AL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 poisson-scorpio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ouvier, Nicola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e pourrait être le récit d'un séjour exotique, c'est le voyage intérieur d'un homme arrivé à Ceylan après un long périple, pour achever le voyage intérieur au bout de lui-mêm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BOU</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 journal intime de Benjamin Lorca</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athrine, Arnau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e personnage central absent de ce roman est un écrivain, Benjamin Lorca, dont l'existence s'est brutalement interrompue en 1992, à l'âge de 34 ans. Deux amis, un frère et une ex-compagne, qui ont chacun le secret espoir de découvrir enfin la nature profonde de cet être insaisissable, évoquent sa mémoir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CA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a mort n'oublie personn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Daeninckx, Didie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Un résistant déporté est accusé de meurtre et condamné par un juge qui officiait sous le pétainisme. En 1963 son fils se fait traiter de fils d'assassin et se suicid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DA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a délicatess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Foenkinos, Davi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harles Delamain dirige une entreprise dont le siège est en Suède. Il est amoureux de sa collègue Nathalie, jeune et jolie cadre, qui vient de perdre François, son mari, accidentellement. Mais Nathalie ne veut pas de lui. Un employé suédois de la firme, Markus, aura plus de chanc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FO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 palais de mémoir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Fontenaille, Élis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Artus de Leys, jésuite arrivé en Chine sur invitation de l'empereur pour former les jeunes lettrés de la Cité interdite, se perd dans les limbes d'une fumerie d'opium, unique recours pour faire revivre celui qu'il a aimé : Jade, son élève. Il construit un édifice imaginaire, où s'imbriquent ses souvenir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FO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 troisième homme suivi de Première désillusio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Greene, Graham</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1949 : Vienne est occupée par les quatre puissances victorieuses. Martins part à la recherche de son ami Harry Lime, mystérieusement disparu, pour découvrir que ce dernier est devenu un odieux trafiquant de pénicilline. Avec des questionnaires, des documents iconographiques, une présentation de l'auteur et de son temps, un groupement de textes pour aller plus loin, etc.</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GR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Tangente vers l'Es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Kerangal, Maylis d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A bord du Transsibérien, Aliocha, 20 ans, doit être conduit vers sa caserne d'affectation en Sibérie pour faire son service militaire. Alors qu'il tente d'échafauder un plan pour échapper à ce sort, il croise Hélène, une Française de 35 ans qui vient tout juste de quitter son amant Anton. Malgré les barrières de la langue, les deux personnages vont se comprendre et poursuivre ensemble le voyag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KE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Histoire du pied et autres fantaisi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e Clézio, Jean-Marie Gustav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es nouvelles dressent le portrait de femmes ayant refusé le cynisme et la brutalité du monde. Ainsi d'Ujine, étudiante, qui choisit de garder l'enfant qu'elle porte contre l'avis de son amant, ou de Fatou qui sauve son amoureux Watson après une tentative d'émigration en Espagn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LEC</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 bâton d'Euclide : le roman de la bibliothèque d'Alexandri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uminet, Jean-Pierr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histoire de la bibliothèque d'Alexandrie à travers celle des savants, poètes et philosophes de l'Antiquité. Islam, christianisme et judaïsme se confrontent sur le bon usage des livres, la validité des théories scientifiques et les dangers des ouvrages profan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LUM</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 coeur cousu</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Martinez, Carol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Soledad, née dans un petit village d'Espagne au cours des années 1930, raconte l'histoire de sa mère, Frasquita, qui a hérité des dons de guérisseuse de sa propre mère. Chacun de ses six enfants possède lui aussi un don surnaturel. Le destin va les entraîner dans des aventures qui les conduiront, après la traversée de l'Espagne, jusqu'au Maroc. Premier roman. Prix Renaudot des lycéens 2007.</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MA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Des vies d'oiseaux</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Ovaldé, Véroniqu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Gustavo Izzara constate que sa maison de Villanueva a été cambriolée et décide d'appeler la police. Le lieutenant Taïbo apprend alors que la fille de Gustavo et Ida, Paloma, 18 ans, s'est enfuie avec Adolfo, le jardinier. Sa mère les soupçonne d'être venus habiter la maison en leur absence. Un roman sur les liens conjugaux, familiaux et sociaux qui se croisent et se défon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OVA</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 système Victoria</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einhardt, Eric</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a vie de David Kolski bascule le jour où il aborde Victoria dans une galerie marchande. Onze mois jour pour jour après leur rencontre, la jeune femme trouve la mort. Aujourd'hui, David vit retiré dans un hôtel de la Creuse, détruit par le rôle qu'il a joué dans ce dram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REI</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Hymn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Salvayre, Lydi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e 18 août 1969, à Woodstok, le cri de Jimi Hendrix au son de sa guitare retentit de façon légendaire. Ce cri constitue le fil conducteur de cette biographie romancée d'une légende de la musique américain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SAL</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Rue Darwi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Sansal, Boualem</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Né en 1949 d'une mère prostituée, c'est sa grand-mère, maquerelle, qui élève Yazid jusqu'à ses 8 ans. Puis il retourne chez sa génitrice, rue Darwin, à Alger, jusqu'à la guerre d'indépendance. Il est ensuite forcé d'immigrer à l'étranger. A la mort de sa mère, il retourne à Alger et se remémore son enfanc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SA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a dernière heure du dernier jou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Soler, Jordi</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Un Mexicain replonge dans les mémoires de son grand-père Arcadi, d'origine catalane. Ce dernier a fondé une colonie dans la jungle mexicaine, en espérant la chute de Franco et le retour au pays. Marianne, tante du narrateur, sensuelle, mais nerveusement malade, terrorise son entourage. Sa fin sera à l'image de la décadence de la coloni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SOL</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a fête de l'our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Soler, Jordi</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Argelès-sur-mer, Jordi Soler est abordé par une vieille femme qui lui remet une photo et une lettre. Sur la photo, trois soldats républicains : Arcadi, le grand-père du narrateur, Oriol, son frère, et leur père. Dans la lettre, une incroyable révélation sur Oriol. Le narrateur va découvrir la face cachée de cet oncle à qui il est censé tellement ressemble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SOL</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Emile Zola : non à l'erreur judiciair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Szac, Muriell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Alexandrine Zola relate le procès de son mari Emile, engagé dans la dénonciation de l'erreur judiciaire que constitue à ses yeux la condamnation d'Alfred Dreyfus pour trahiso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SZA</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 magasin des suicid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Teulé, Jea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Imaginez un magasin où l'on vend depuis dix générations tous les ingrédients inimaginables pour se suicider. Cette petite entreprise familiale prospère dans la tristesse et l'humeur sombre jusqu'au jour abominable où surgit un adversaire impitoyable : la joie de vivre dans la personne du petit dernier, Ala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TEU</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Un aller simpl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Van Cauwelaert, Didie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Aziz est né en France d'origine inconnue. Recueilli par des tsiganes, il a grandi sous la nationalité marocaine. Sa spécialité : le vol et la revente d'autoradios. Sa vie bascule lorsque le gouvernement décide une grande opération de retour au pays. Un voyage initiatique et une histoire d'amitié imprévisible. Prix Goncourt 1994.</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VA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Une année studieus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Wiazemsky, Ann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En 1966, Anne, la narratrice, écrit à Jean-Luc Godard pour lui témoigner son admiration. En guise de réponse, le cinéaste lui exprime le désir de faire sa connaissance. Bien que vingt ans les séparent, cette rencontre devient le point de départ d'une histoire d'amour. Dans le même temps, Anne entre à Nanterre pour des études de philosophie et fait la connaissance d'un certain Daniel Cohn-Bendi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WIA</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Eureka stree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Wilson, Robert McLiam / Matthieussent, Bric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Qu'a donc trouvé Chuckie Lurgan, gros protestant picoleur et pauvre, qui à trente ans vit toujours avec sa mère dans une maisonnette de Eureka Street ? L'auteur de Ripley Bogle nous entraîne à Belfast, sa ville natale, pour un roman à la fois tragique et hilaran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R WIL</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2" w:hanging="0"/>
        <w:jc w:val="center"/>
        <w:rPr>
          <w:rFonts w:ascii="Times New Roman" w:hAnsi="Times New Roman"/>
          <w:b/>
          <w:b/>
          <w:bCs/>
          <w:sz w:val="24"/>
          <w:szCs w:val="24"/>
          <w:u w:val="single"/>
        </w:rPr>
      </w:pPr>
      <w:r>
        <w:rPr>
          <w:rFonts w:ascii="Times New Roman" w:hAnsi="Times New Roman"/>
          <w:b/>
          <w:bCs/>
          <w:sz w:val="24"/>
          <w:szCs w:val="24"/>
          <w:u w:val="single"/>
        </w:rPr>
        <w:t>Divers genr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a mauvaise vi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Mitterrand, Frédéric</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F. Mitterrand évoque la mauvaise vie, la seule qu'il ait connue. Il l'a gardée secrète, croyant pouvoir la maîtriser. Il l'a racontée autrement à travers des histoires ou des films qui masquaient la vérité. Aujourd'hui, il pense qu'il ne doit plus se mentir à lui-même... Prix Le Vaudeville 2005.</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V MI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Mandrill. 7, La nass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ruti, Barly / Giroud, Frank</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Mandrill tente de fuir, mais il est arrêté par la police à Leningrad alors qu'il dormait auprès de la belle docteresse Kira Fedorova Milstei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Amours fragiles. 5, Résistanc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euriot, Jean-Michel / Richelle, Philipp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Au printemps 1943, Martin réintègre son poste d'officier après l'enterrement de son père et cherche à retrouver Katarina, devenue Catherine. Mais celle-ci est partie à Lyon rejoindre André-Louis à qui elle confie vouloir s'engager dans la Résistanc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Comptines d'Halloween. 3, Révélation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allède, Joël / Deny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autopsie de Matt Geiger révèle que son assassinat pourrait être l'oeuvre d'une femme. Betsy est soupçonnée, elle ne peut quitter le village. Condamnée à vivre au milieu des habitants, elle va découvrir sa ressemblance avec Mary, jeune femme morte 25 ans plus tôt, dont le souvenir hante encore Barney et Travis. Tous deux sont assassinés après lui avoir confié leur secre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Comptines d'Halloween. 2, Farces macabr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allède, Joël / Deny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autopsie de Matt Geiger révèle que son assassinat pourrait être l'oeuvre d'une femme. Betsy est soupçonnée, elle ne peut quitter le village. Condamnée à vivre au milieu des habitants, elle va découvrir sa ressemblance avec Mary, jeune femme morte 25 ans plus tôt, dont le souvenir hante encore Barney et Travis. Tous deux sont assassinés après lui avoir confié leur secre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a dernière prophétie. 4, Le livre interdi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Chaillet, Gill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Afin de découvrir la vérité sur la dernière des sept prophéties, Flavien traverse le monde des morts pour sauver les vieilles croyances. Il découvre l'histoire d'une météorite tombée il y a 150 ans, connue sous le nom de Ba'al. Devenue l'égale d'un dieu, des enfants lui sont sacrifiés. Alors que l'Empire romain se meurt, Héliogabale s'empare du pouvoir afin de faire triompher Ba'al...</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Vieux fou. 3, Vieux fou contre Godzilla</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Dieter / Moynot, Emmanuel</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Avec l'aide du jeune Joaquim et de sa mère, la bande de vieux gangsters réussit à fuir avec la recette du casino de Biarritz. Mais les tueurs de monsieur Pujols sont à leurs trouss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Murena. 8, Revanche des cendr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Dufaux, Jean / Delaby, Philipp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Néron en a rêvé. Lucius Murena l'a fait : incendier Rome. Pourtant, en expiation de sa faute, le jeune patricien tentera de sauver un maximum de vies humaines. Chacun, nantis et plébéiens, cherche une issue. Plus homme que dieu, l'empereur est en proie au doute. Mais si Rome dévastée attise la cupidité des uns, elle révèle aussi quelques belles âm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 retour à la terre. 5, Les révolution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Ferri, Jean-Yves / Larcenet, Manu</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Manu et Mariette ont quitté la banlieue parisienne pour goûter au bon air de la campagne. Leur nouveau lieu de prédilection se nomme les Ravenelles. Ils vont y faire la connaissance de leurs voisins et se familiariser avec les coutumes locale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 retour à la terre. 4, Le délug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Ferri, Jean-Yves / Larcenet, Manu</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Alors qu'un véritable déluge s'abat sur les Ravenelles, que Capucine ne s'endort qu'en écoutant Eddy Mitchell et que monsieur Henri construit un navire, Manu, au bras de son ex, croise des Atlantes en villégiature dans la régio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 retour à la terre. 3, Le vaste mond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Ferri, Jean-Yves / Larcenet, Manu</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a vieille Mortemont l'avait prévu, bientôt l'enfant naîtra aux Ravenelles. Du coup, Manu dévore les livres de Florence Pernould et tente de percer les mystères de la paternité avec l'aide de l'ermite du Grand Chêne. Souhaitant prendre un peu de recul sur les événements, il s'implique dans l'organisation du festival de Château-Moigno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s ailes de plomb. 5, Dog for Fresco</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Gibelin, Christoph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Pourquoi les deux fonctionnaires de la DST, qui ont retrouvé le cadavre calciné de Courtapas, proposent-ils à Patrick Plomb le scoop du MIG 17 PM, alias Fresco E ?</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s ailes de plomb. 4, Résurrectio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Gibelin, Christoph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Alors qu'il vient d'obtenir son brevet de pilote, un banal accident propulse Patrick Plomb dans le repère où se cache Courtapas, suite à l'attentat manqué contre le général De Gaull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s ailes de plomb. 6, Neu-Neu</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Gibelin, Christoph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Patrick, qui ne comprend pas à quel jeu on veut le faire jouer, fausse compagnie aux agents de la DST et tente de passer à l'Est. Avec l'aide de Lothaire et en faisant jouer ses relations dans l'armée de l'air, il enquête pour démêler les dessous de l'affair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D GIB</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Bouncer. 3, La justice des serpent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Jodorowsky, Alexandro / Boucq, Françoi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e Bouncer est nommé nouveau bourreau de la ville. Mais il est aussi sur le point d'être mis à la rue par l'infâme Coope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Bouncer. 4, La vengeance du manchot</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Jodorowsky, Alexandro / Boucq, Françoi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La suite des péripéties du manchot le plus habile de l'Ouest, toujours en lutte contre Cooper.</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Les fées noires. 3, Notre-Dame de dessous la Terre</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Pecau, Jean-Pierre / Damie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Dernier volet du cycle commencé sous la Restauration, la trame qui unissait les auteurs dramatiques Nerval, Dumas, Nodier et le colonel d'Empire d'Herlon, trouve ici son dénouement. Les puissances opposées d'Aurélia, muse démoniaque et de sa soeur Norodna, convergent vers un ultime rendez-vous, dont le but avoué reste le mystérieux scarabée d'or de Napoléon...</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b/>
          <w:b/>
          <w:iCs/>
          <w:sz w:val="24"/>
          <w:szCs w:val="24"/>
        </w:rPr>
      </w:pPr>
      <w:r>
        <w:rPr>
          <w:rFonts w:ascii="Times New Roman" w:hAnsi="Times New Roman"/>
          <w:b/>
          <w:iCs/>
          <w:sz w:val="24"/>
          <w:szCs w:val="24"/>
        </w:rPr>
        <w:t>Golden city. 9, L'énigme Bank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Pecqueur, Daniel / Malfin, Nicolas</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Golden city a coulé. Les sauveteurs parviennent à découvrir quelques survivants. Parmi eux, le commandant Basinger qui leur apprend que la cité a été coulée par une torpille filo guidée qu'Harrisson Banks n'a pu intercepter. Depuis, ce dernier a disparu.</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240" w:before="0" w:after="0"/>
        <w:ind w:left="60" w:hanging="0"/>
        <w:jc w:val="both"/>
        <w:rPr>
          <w:rFonts w:ascii="Times New Roman" w:hAnsi="Times New Roman"/>
          <w:iCs/>
          <w:sz w:val="24"/>
          <w:szCs w:val="24"/>
        </w:rPr>
      </w:pPr>
      <w:r>
        <w:rPr>
          <w:rFonts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t>HISTOIRE-GEOGRAPH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Histoire économique et sociale du monde : de l'origine de l'humanité au XXe siècle. 2, Evolution des activités économiques et financièr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Massé, Paul</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évolution des différentes activités économiques, agriculture, commerce, industrie et l'évolution de l'économie monétaire et financière. L'auteur évoque également les conséquences sociales de ces évolution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29.8 MA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Histoire économique et sociale du monde : de l'origine de l'humanité au XXe siècle. 1, Economie générale et société : évolution des théories économiqu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Massé, Paul</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essentiel des faits économiques ou sociaux de la période mésolithique jusqu'au XXe siècle. En s'appuyant sur l'histoire et les statistiques, l'auteur entend présenter les dispositions économiques des principaux pays à toutes les époques et propose de comprendre l'évolution de la pensée économiqu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29.8 MA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César</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Colin, Gérard</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Evocation de l'Imperator à partir du témoignage des Anciens tels que Plutarque, Suétone, Cicéron, Don Cassius, Salluste. Il apparaît ainsi tour à tour comme un jeune politicien retors puis comme un dictateur impérieux. Le récit se fonde sur plusieurs centaines de textes pour présenter les différentes facettes du personnag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37.92 C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a pensée stratégique russe, entre réforme et inertie : Moscou face à l'Amérique sur l'échiquier eurasien</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Géronimo, Jean / Sapir, Jacqu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e 25 décembre 1991, l'Union soviétique disparaît. C'est une rupture radicale dans la pensée stratégique russe, contrainte d'abandonner une vision trop idéologique d'un monde bi-polaire, pour une approche plus réaliste des menaces périphériques issues d'Asie et d'Occident. Les nouveaux défis de la Russie post-communisme et de ses reconquêtes régionales sont détaillé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7 GER</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center"/>
        <w:rPr>
          <w:rFonts w:ascii="Times New Roman" w:hAnsi="Times New Roman" w:cs="Times New Roman"/>
          <w:b/>
          <w:b/>
          <w:i/>
          <w:i/>
          <w:iCs/>
          <w:sz w:val="28"/>
          <w:szCs w:val="28"/>
        </w:rPr>
      </w:pPr>
      <w:r>
        <w:rPr>
          <w:rFonts w:cs="Times New Roman" w:ascii="Times New Roman" w:hAnsi="Times New Roman"/>
          <w:b/>
          <w:i/>
          <w:iCs/>
          <w:sz w:val="28"/>
          <w:szCs w:val="28"/>
        </w:rPr>
        <w:t>Manuels CPG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Biologie-géologie BCPST-Véto, 2e anné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our s'entraîner aux épreuves orales des concours des classes préparatoire BCPST, propose des conseils méthodologiques, ainsi que des sujets corrigés et commenté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hysique MP MP*-PT PT*, 2e anné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ugier, David / More, Christoph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ous les corrigés sont agrémentés de nombreuses aides ponctuelles de type conseils méthodologiques, erreurs à éviter, éléments à mémoriser, techniques de calcul...</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nalyse économique et historique des sociétés contemporaine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ourachot, Henri</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e étude approfondie des systèmes économiques des sociétés est proposée. Un ouvrage pour préparer au mieux son épreuve d'histoire et d'économie en classe préparatoir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écanique des fluides PC-PC*- PSI-PSI*, 2e anné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rébec, Jean-Marie / Desmarais, Thierry</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Notions présentées de manière progressive, en privilégiant la description des dispositifs expérimentaux sans négliger la dimension pratique. Résumés en fin de chapitres et nombreux exercices, classés par niveau de difficultés, avec corrigés et aides à la résolution.</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Biologie BCPST-Véto, 1re anné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reuil, Michel</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otalité du programme des sciences de la vie de la première année de classes préparatoires aux grandes écoles de la filière BCPST-Véto.</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Biologie BCPST-Véto, 2e anné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reuil, Michel</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otalité du programme des sciences de la vie de la deuxième année de classes préparatoires aux grandes écoles de la filière BCPST-Véto. Le manuel s'articule en deux parties, la biologie des organismes et l'intégration d'une fonction à l'échelle de l'organism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hysique 2e année BCPST-véto</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harlemagne, Jacques / Grécias, Pierr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urs et exercices corrigés sur la thermodynamique et les transferts, l'électricité, la mécanique et l'optiqu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Biologie - géologie BCPST-VETO, 1re anné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odinot, Claire / Moreau, Hélèn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s points de cours, des méthodes expérimentales, des exercices types, des schémas-bilan et un entraînement aux questions d'écrit et d'oral pour les 1res années BCPST-Véto.</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hysique MPSI-PTSI, 1re anné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récias, Pierre / Migeon, Jean-Pierr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 de sciences physiques à destination des élèves des classes préparatoires aux grandes écoles. Comporte un cours, des savoir-faire clefs, des conseils méthodologiques, les erreurs à éviter et des exercices et problèmes avec leur corrigés détaillé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hysique BCPST-véto, 1re anné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récias, Pierre / Migeon, Jean-Pierr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urs et exercices corrigés sur l'optique, l'électricité, la mécanique et la thermodynamiqu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himie PC PC*</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récias, Pierre / Tejedor, Vincent</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urs et exercices corrigés sur la thermodynamique, la chimie organique et les matériaux.</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athématiques 2e année PC PC* - PT PT*</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tin, Jean-Claud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la fois des annales pour s'entraîner à la résolution d'exercices et de problèmes de concours classiques, des méthodes qui déclinent les savoir-faire clefs et des rappels de cour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athématiques et informatique MPSI, 1re anné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tin, Jean-Claud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 manuel est un outil de travail pour acquérir les bons savoir-faire et des méthodes de travail pour comprendre l'essentiel du cours de mathématiques de 1re année de prépa MPSI. Des exercices et problèmes corrigés fournissent des conseils méthodologiques, pointent les erreurs à éviter et les techniques de calcul.</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athématiques BCPST-véto, 2e anné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tin, Jean-Claud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urs et exercices sur l'algèbre (algèbre linéaire, applications linéaires, réduction des endomorphismes), l'analyse (intégrales généralisées, séries numériques, fonctions de plusieurs variables, intégrales doubles) et les probabilités (variables aléatoires discrètes et à densité, vecteurs aléatoires discrets, couples aléatoires à densité, convergences et approximation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athématiques PSI PSI*, 2e anné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tin, Jean-Claud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la fois des annales pour s'entraîner sur des exercices et problèmes de concours classiques, des méthodes qui déclinent les savoir-faire clefs et des rappels de cour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athématiques PCSI-PTSI, 1re anné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tin, Jean-Claud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 manuel est un outil de travail permettant d'acquérir les savoir-faire et les méthodes pour assimiler le programme de mathématiques PCSI-PTSI. Des exercices corrigés pointent les techniques de calcul et les erreurs à éviter et fournissent des conseils méthodologique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nalyse économique et historique des sociétés contemporaine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ontoussé, Marc</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nsemble du programme d'analyse économique et de l'histoire des sociétés contemporaines est organisé en 12 chapitres, avec des citations, des chronologies, des sujets et leurs corrigés.</w:t>
      </w:r>
    </w:p>
    <w:p>
      <w:pPr>
        <w:pStyle w:val="Normal"/>
        <w:pBdr>
          <w:top w:val="single" w:sz="4" w:space="1" w:color="000000"/>
          <w:left w:val="single" w:sz="4" w:space="4" w:color="000000"/>
          <w:bottom w:val="single" w:sz="4" w:space="1" w:color="000000"/>
          <w:right w:val="single" w:sz="4" w:space="4" w:color="000000"/>
        </w:pBdr>
        <w:shd w:val="clear" w:color="auto" w:fill="FF8585"/>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center"/>
        <w:rPr>
          <w:rFonts w:ascii="Times New Roman" w:hAnsi="Times New Roman"/>
          <w:b/>
          <w:b/>
          <w:i/>
          <w:i/>
          <w:iCs/>
          <w:sz w:val="28"/>
          <w:szCs w:val="28"/>
        </w:rPr>
      </w:pPr>
      <w:r>
        <w:rPr>
          <w:rFonts w:ascii="Times New Roman" w:hAnsi="Times New Roman"/>
          <w:b/>
          <w:i/>
          <w:iCs/>
          <w:sz w:val="28"/>
          <w:szCs w:val="28"/>
        </w:rPr>
        <w:t>Div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b/>
          <w:b/>
          <w:iCs/>
          <w:sz w:val="24"/>
          <w:szCs w:val="24"/>
        </w:rPr>
      </w:pPr>
      <w:r>
        <w:rPr>
          <w:rFonts w:ascii="Times New Roman" w:hAnsi="Times New Roman"/>
          <w:b/>
          <w:iCs/>
          <w:sz w:val="24"/>
          <w:szCs w:val="24"/>
        </w:rPr>
        <w:t>Des souris et des hommes : la grande Odyssée de l'informatique</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t>Duval, France</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t>Toujours plus loin, plus grand, plus petit, plus rapide, pourrait servir de sous-titre à cette grande aventure intellectuelle, scientifique, technique, commerciale, financière, sociale et culturelle qu’est l’histoire de l’informatique. Vous découvrirez avec surprise et plaisir les personnalités fascinantes qui se cachent derrière des noms quelque peu ésotériques comme YouTube, Google, iPhone, Twitter et Wikipedia. L’histoire de l’informatique recèle des dimensions étonnantes !</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t>004 DUV</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b/>
          <w:b/>
          <w:iCs/>
          <w:sz w:val="24"/>
          <w:szCs w:val="24"/>
        </w:rPr>
      </w:pPr>
      <w:r>
        <w:rPr>
          <w:rFonts w:ascii="Times New Roman" w:hAnsi="Times New Roman"/>
          <w:b/>
          <w:iCs/>
          <w:sz w:val="24"/>
          <w:szCs w:val="24"/>
        </w:rPr>
        <w:t>Massacres sans témoins</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t>Lempen, Blaise / Ziegler, Jean</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t>Depuis le 11 septembre 2001, le nombre d'employés des médias tués dans l'exercice de leurs fonctions n'a jamais été aussi grand. De l'Irak à la Russie, des Philippines au Mexique, du Sri Lanka à la Colombie, les médias sont visés par les services gouvernementaux, les groupes paramilitaires, les réseaux criminels. L'auteur lance un cri d'alarme et plaide pour un renforcement du droit international.</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Fonts w:ascii="Times New Roman" w:hAnsi="Times New Roman"/>
          <w:iCs/>
          <w:sz w:val="24"/>
          <w:szCs w:val="24"/>
        </w:rPr>
        <w:t>070.4 LEM</w:t>
      </w:r>
    </w:p>
    <w:p>
      <w:pPr>
        <w:pStyle w:val="Normal"/>
        <w:pBdr>
          <w:top w:val="single" w:sz="4" w:space="1" w:color="000000"/>
          <w:left w:val="single" w:sz="4" w:space="4" w:color="000000"/>
          <w:bottom w:val="single" w:sz="4" w:space="1" w:color="000000"/>
          <w:right w:val="single" w:sz="4" w:space="4" w:color="000000"/>
        </w:pBdr>
        <w:shd w:val="clear" w:color="auto" w:fill="6FFFC5"/>
        <w:spacing w:before="0" w:after="0"/>
        <w:ind w:left="62" w:hanging="0"/>
        <w:jc w:val="both"/>
        <w:rPr>
          <w:rFonts w:ascii="Times New Roman" w:hAnsi="Times New Roman"/>
          <w:iCs/>
          <w:sz w:val="24"/>
          <w:szCs w:val="24"/>
        </w:rPr>
      </w:pPr>
      <w:r>
        <w:rPr/>
      </w:r>
    </w:p>
    <w:sectPr>
      <w:type w:val="nextPage"/>
      <w:pgSz w:w="11906" w:h="16838"/>
      <w:pgMar w:left="567"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decimal"/>
      <w:lvlText w:val="%1"/>
      <w:lvlJc w:val="left"/>
      <w:pPr>
        <w:tabs>
          <w:tab w:val="num" w:pos="447"/>
        </w:tabs>
        <w:ind w:left="447" w:hanging="3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a64"/>
    <w:pPr>
      <w:widowControl/>
      <w:suppressAutoHyphens w:val="true"/>
      <w:bidi w:val="0"/>
      <w:spacing w:lineRule="auto" w:line="276" w:before="0" w:after="200"/>
      <w:jc w:val="left"/>
    </w:pPr>
    <w:rPr>
      <w:rFonts w:ascii="Calibri" w:hAnsi="Calibri" w:eastAsia="Calibri" w:cs="Calibri"/>
      <w:color w:val="auto"/>
      <w:kern w:val="0"/>
      <w:sz w:val="22"/>
      <w:szCs w:val="22"/>
      <w:lang w:eastAsia="ar-SA" w:val="fr-FR" w:bidi="ar-SA"/>
    </w:rPr>
  </w:style>
  <w:style w:type="character" w:styleId="DefaultParagraphFont" w:default="1">
    <w:name w:val="Default Paragraph Font"/>
    <w:uiPriority w:val="1"/>
    <w:semiHidden/>
    <w:unhideWhenUsed/>
    <w:qFormat/>
    <w:rPr/>
  </w:style>
  <w:style w:type="character" w:styleId="WW8Num1z0" w:customStyle="1">
    <w:name w:val="WW8Num1z0"/>
    <w:qFormat/>
    <w:rsid w:val="00721a64"/>
    <w:rPr>
      <w:rFonts w:ascii="Times New Roman" w:hAnsi="Times New Roman" w:eastAsia="Times New Roman" w:cs="Times New Roman"/>
    </w:rPr>
  </w:style>
  <w:style w:type="character" w:styleId="WW8Num1z1" w:customStyle="1">
    <w:name w:val="WW8Num1z1"/>
    <w:qFormat/>
    <w:rsid w:val="00721a64"/>
    <w:rPr>
      <w:rFonts w:ascii="Courier New" w:hAnsi="Courier New" w:cs="Courier New"/>
    </w:rPr>
  </w:style>
  <w:style w:type="character" w:styleId="WW8Num1z2" w:customStyle="1">
    <w:name w:val="WW8Num1z2"/>
    <w:qFormat/>
    <w:rsid w:val="00721a64"/>
    <w:rPr>
      <w:rFonts w:ascii="Wingdings" w:hAnsi="Wingdings"/>
    </w:rPr>
  </w:style>
  <w:style w:type="character" w:styleId="WW8Num1z3" w:customStyle="1">
    <w:name w:val="WW8Num1z3"/>
    <w:qFormat/>
    <w:rsid w:val="00721a64"/>
    <w:rPr>
      <w:rFonts w:ascii="Symbol" w:hAnsi="Symbol"/>
    </w:rPr>
  </w:style>
  <w:style w:type="character" w:styleId="Policepardfaut2" w:customStyle="1">
    <w:name w:val="Police par défaut2"/>
    <w:qFormat/>
    <w:rsid w:val="00721a64"/>
    <w:rPr/>
  </w:style>
  <w:style w:type="character" w:styleId="Policepardfaut1" w:customStyle="1">
    <w:name w:val="Police par défaut1"/>
    <w:qFormat/>
    <w:rsid w:val="00721a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21a64"/>
    <w:pPr>
      <w:spacing w:before="0" w:after="120"/>
    </w:pPr>
    <w:rPr/>
  </w:style>
  <w:style w:type="paragraph" w:styleId="List">
    <w:name w:val="List"/>
    <w:basedOn w:val="TextBody"/>
    <w:semiHidden/>
    <w:rsid w:val="00721a6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customStyle="1">
    <w:name w:val="Titre2"/>
    <w:basedOn w:val="Normal"/>
    <w:next w:val="TextBody"/>
    <w:qFormat/>
    <w:rsid w:val="00721a64"/>
    <w:pPr>
      <w:keepNext w:val="true"/>
      <w:spacing w:before="240" w:after="120"/>
    </w:pPr>
    <w:rPr>
      <w:rFonts w:ascii="Arial" w:hAnsi="Arial" w:eastAsia="MS Mincho" w:cs="Tahoma"/>
      <w:sz w:val="28"/>
      <w:szCs w:val="28"/>
    </w:rPr>
  </w:style>
  <w:style w:type="paragraph" w:styleId="Lgende2" w:customStyle="1">
    <w:name w:val="Légende2"/>
    <w:basedOn w:val="Normal"/>
    <w:qFormat/>
    <w:rsid w:val="00721a64"/>
    <w:pPr>
      <w:suppressLineNumbers/>
      <w:spacing w:before="120" w:after="120"/>
    </w:pPr>
    <w:rPr>
      <w:rFonts w:cs="Tahoma"/>
      <w:i/>
      <w:iCs/>
      <w:sz w:val="24"/>
      <w:szCs w:val="24"/>
    </w:rPr>
  </w:style>
  <w:style w:type="paragraph" w:styleId="Rpertoire" w:customStyle="1">
    <w:name w:val="Répertoire"/>
    <w:basedOn w:val="Normal"/>
    <w:qFormat/>
    <w:rsid w:val="00721a64"/>
    <w:pPr>
      <w:suppressLineNumbers/>
    </w:pPr>
    <w:rPr>
      <w:rFonts w:cs="Tahoma"/>
    </w:rPr>
  </w:style>
  <w:style w:type="paragraph" w:styleId="Titre1" w:customStyle="1">
    <w:name w:val="Titre1"/>
    <w:basedOn w:val="Normal"/>
    <w:next w:val="TextBody"/>
    <w:qFormat/>
    <w:rsid w:val="00721a64"/>
    <w:pPr>
      <w:keepNext w:val="true"/>
      <w:spacing w:before="240" w:after="120"/>
    </w:pPr>
    <w:rPr>
      <w:rFonts w:ascii="Arial" w:hAnsi="Arial" w:eastAsia="Lucida Sans Unicode" w:cs="Tahoma"/>
      <w:sz w:val="28"/>
      <w:szCs w:val="28"/>
    </w:rPr>
  </w:style>
  <w:style w:type="paragraph" w:styleId="Lgende1" w:customStyle="1">
    <w:name w:val="Légende1"/>
    <w:basedOn w:val="Normal"/>
    <w:qFormat/>
    <w:rsid w:val="00721a64"/>
    <w:pPr>
      <w:suppressLineNumbers/>
      <w:spacing w:before="120" w:after="120"/>
    </w:pPr>
    <w:rPr>
      <w:rFonts w:cs="Tahoma"/>
      <w:i/>
      <w:iCs/>
      <w:sz w:val="24"/>
      <w:szCs w:val="24"/>
    </w:rPr>
  </w:style>
  <w:style w:type="paragraph" w:styleId="NoSpacing">
    <w:name w:val="No Spacing"/>
    <w:qFormat/>
    <w:rsid w:val="00721a64"/>
    <w:pPr>
      <w:widowControl/>
      <w:suppressAutoHyphens w:val="true"/>
      <w:bidi w:val="0"/>
      <w:spacing w:before="0" w:after="0"/>
      <w:jc w:val="left"/>
    </w:pPr>
    <w:rPr>
      <w:rFonts w:ascii="Calibri" w:hAnsi="Calibri" w:eastAsia="Calibri" w:cs="Calibri"/>
      <w:color w:val="auto"/>
      <w:kern w:val="0"/>
      <w:sz w:val="22"/>
      <w:szCs w:val="22"/>
      <w:lang w:eastAsia="ar-SA"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5</Pages>
  <Words>4997</Words>
  <Characters>27487</Characters>
  <CharactersWithSpaces>32420</CharactersWithSpaces>
  <Paragraphs>6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6:00Z</dcterms:created>
  <dc:creator>CIS HARP</dc:creator>
  <dc:description/>
  <dc:language>en-US</dc:language>
  <cp:lastModifiedBy>CIS HARP</cp:lastModifiedBy>
  <cp:lastPrinted>1601-01-01T00:00:00Z</cp:lastPrinted>
  <dcterms:modified xsi:type="dcterms:W3CDTF">2012-04-05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